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PRZECIWDZIAŁANIE PRANIU PIENIĘDZY I FINANSOWANIU TERRORYZMU- OBOWIĄZKI INSTYTUCJI OBOWIĄZANYCH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I ICH PRACOWNIKÓW PO ZMIANACH Z UWZGLĘDNIENIEM </w:t>
      </w:r>
      <w:r>
        <w:rPr>
          <w:b/>
          <w:bCs/>
          <w:color w:val="FF0000"/>
          <w:sz w:val="22"/>
          <w:szCs w:val="22"/>
          <w:u w:val="single"/>
          <w:lang w:eastAsia="pl-PL"/>
        </w:rPr>
        <w:t>TRANSAKCJI OKAZJONALNYCH DO I POWYŻEJ RÓWNOWARTOŚCI 1000 EURO</w:t>
        <w:br/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                                    </w:t>
      </w:r>
      <w:r>
        <w:rPr>
          <w:rStyle w:val="StrongEmphasis"/>
          <w:sz w:val="22"/>
          <w:szCs w:val="22"/>
          <w:u w:val="single"/>
        </w:rPr>
        <w:t>Termin szkolenia</w:t>
      </w:r>
      <w:r>
        <w:rPr>
          <w:rStyle w:val="StrongEmphasis"/>
          <w:sz w:val="22"/>
          <w:szCs w:val="22"/>
        </w:rPr>
        <w:t>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8.04.2025 r.</w:t>
      </w:r>
      <w:r>
        <w:rPr>
          <w:rStyle w:val="StrongEmphasis"/>
          <w:b w:val="false"/>
          <w:bCs/>
          <w:sz w:val="22"/>
          <w:szCs w:val="22"/>
        </w:rPr>
        <w:t xml:space="preserve"> w godz. </w:t>
      </w:r>
      <w:r>
        <w:rPr>
          <w:rStyle w:val="StrongEmphasis"/>
          <w:sz w:val="22"/>
          <w:szCs w:val="22"/>
        </w:rPr>
        <w:t>12.15-15.15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8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/>
          <w:sz w:val="22"/>
          <w:szCs w:val="22"/>
          <w:u w:val="single"/>
        </w:rPr>
        <w:br/>
      </w:r>
      <w:r>
        <w:rPr>
          <w:b/>
          <w:bCs/>
          <w:color w:val="222222"/>
          <w:sz w:val="22"/>
          <w:szCs w:val="22"/>
          <w:u w:val="single"/>
          <w:lang w:eastAsia="pl-PL"/>
        </w:rPr>
        <w:t>Szkolenie uwzględnia zmiany wynikające między innymi z :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 xml:space="preserve">-  </w:t>
      </w:r>
      <w:r>
        <w:rPr>
          <w:b/>
          <w:color w:val="222222"/>
          <w:sz w:val="22"/>
          <w:szCs w:val="22"/>
          <w:lang w:eastAsia="pl-PL"/>
        </w:rPr>
        <w:t>Ustawy z dnia 30.03.2021r</w:t>
      </w:r>
      <w:r>
        <w:rPr>
          <w:color w:val="222222"/>
          <w:sz w:val="22"/>
          <w:szCs w:val="22"/>
          <w:lang w:eastAsia="pl-PL"/>
        </w:rPr>
        <w:t xml:space="preserve">. implementującej V Dyrektywę UE  w tym zwłaszcza zmian dotyczących:  zakresu stosowania środków  bezpieczeństwa finansowego, funkcjonowania Centralnego Rejestru Beneficjentów Rzeczywistych,  zasad z jego korzystania oraz odnotowywania rozbieżności, </w:t>
      </w:r>
      <w:r>
        <w:rPr>
          <w:b/>
          <w:color w:val="222222"/>
          <w:sz w:val="22"/>
          <w:szCs w:val="22"/>
          <w:lang w:eastAsia="pl-PL"/>
        </w:rPr>
        <w:t>anonimowego zgłaszania nacisków</w:t>
      </w:r>
      <w:r>
        <w:rPr>
          <w:color w:val="222222"/>
          <w:sz w:val="22"/>
          <w:szCs w:val="22"/>
          <w:lang w:eastAsia="pl-PL"/>
        </w:rPr>
        <w:t xml:space="preserve"> na osoby realizujące obowiązki z zakresu AML.</w:t>
      </w:r>
    </w:p>
    <w:p>
      <w:pPr>
        <w:pStyle w:val="Normal"/>
        <w:autoSpaceDE w:val="false"/>
        <w:rPr/>
      </w:pPr>
      <w:r>
        <w:rPr>
          <w:color w:val="222222"/>
          <w:sz w:val="22"/>
          <w:szCs w:val="22"/>
          <w:lang w:eastAsia="pl-PL"/>
        </w:rPr>
        <w:t>-  ustawą z dnia 16 października 2019r. o zmianie ustawy o przeciwdziałaniu praniu</w:t>
        <w:br/>
        <w:t>pieniędzy oraz finansowaniu terroryzmu, oraz innych ustaw wprowadzających zmiany,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- interpretacjami GIIF wydanych w formie Komunikatów oraz indywidualnych interpretacji.</w:t>
      </w:r>
    </w:p>
    <w:tbl>
      <w:tblPr>
        <w:tblW w:w="1177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38"/>
        <w:gridCol w:w="56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ogram szkoleni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Podstawy prawne przeciwdziałania praniu pieniędzy i finansowania terroryzm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 Przeciwdziałanie praniu pieniędzy i finansowaniu terroryzmu jako element ryzy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operacyjnego banku.</w:t>
              <w:br/>
              <w:t>3. Opracowanie procedur wewnętrznych z uwzględnieniem najnowszych Komunikatów GIIF.</w:t>
              <w:br/>
              <w:t>4. Omówienie zagadnień związanych z:</w:t>
              <w:br/>
              <w:t xml:space="preserve">    a) katalogiem transakcji podlegających rejestracji oraz trybu ich przekazywania do GIIF,</w:t>
              <w:br/>
              <w:t xml:space="preserve">    b) oceną ryzyka oraz stosowaniem środków bezpieczeństwa finansowego w tym zwłaszcz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identyfikacji i weryfikacji klienta, osób działających w jego imieniu, celu i zamierzon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przez klienta charakteru stosunków gospodarczych oraz ustaleniem beneficjentów rzeczywistych, </w:t>
              <w:br/>
              <w:t xml:space="preserve">   c) identyfikacją klientów i beneficjentów rzeczywistych jako osób na politycznie eksponowany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stanowisku politycznym tzw. PEP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 xml:space="preserve">d) trybem postępowania przy realizacji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transakcji okazjonalnych do i powyżej równowartości 1000 euro</w:t>
            </w:r>
            <w:r>
              <w:rPr>
                <w:sz w:val="22"/>
                <w:szCs w:val="22"/>
                <w:lang w:eastAsia="pl-PL"/>
              </w:rPr>
              <w:br/>
              <w:t xml:space="preserve">   e) analizą transakcji klientów w tym badanie źródła pochodzenia wartości majątkowych, którym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</w:t>
            </w:r>
            <w:r>
              <w:rPr>
                <w:sz w:val="22"/>
                <w:szCs w:val="22"/>
                <w:lang w:eastAsia="pl-PL"/>
              </w:rPr>
              <w:t xml:space="preserve">oni obracają, </w:t>
              <w:br/>
              <w:t xml:space="preserve">   f) typowaniem transakcji podejrzanych oraz transakcji spełniających przesłanki uzasadnioneg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odejrzenia popełnienia przestępstwa prania pieniędzy oraz zgłaszanie ich do GIIF w tryb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art.74,86 lub 90 ustaw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 xml:space="preserve">g) anonimowym zgłaszaniem naruszeń realizacji obowiązków  z zakresu AML w tym nacisków </w:t>
              <w:br/>
              <w:t xml:space="preserve">         lub gróźb kierowanych w stosunku do w/w osób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h) zamrażaniem wartości majątkowych oraz stosowania szczególnych środków ograniczając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wobec niektórych osób i podmiotów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i) realizacją obowiązków związanych z transferem środków pieniężnych zgodnie z Rozporządzeni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Parlamentu Europejskiego i |Rady 2015/247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 Przykłady prania pieniędzy w polskim systemie bankowy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 Zasady przetwarzania danych osobowych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 Zasady kontroli instytucji obowiązanych oraz uwagi pokontrolne KNF oraz GIIF.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ind w:left="-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Wykładowca: </w:t>
      </w:r>
      <w:r>
        <w:rPr>
          <w:b/>
          <w:bCs/>
          <w:sz w:val="22"/>
          <w:szCs w:val="22"/>
          <w:lang w:eastAsia="pl-PL"/>
        </w:rPr>
        <w:t>Kowalik Ryszard</w:t>
      </w:r>
      <w:r>
        <w:rPr>
          <w:sz w:val="22"/>
          <w:szCs w:val="22"/>
          <w:lang w:eastAsia="pl-PL"/>
        </w:rPr>
        <w:t>- Absolwent Wydziału Ekonomii UMCS w Lublinie z wieloletnim doświadczeniem w sektorze finansowo – bankowym, realizujący w instytucjach finansowych liczne projekty wdrożeniowe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color w:val="000000"/>
          <w:sz w:val="22"/>
          <w:szCs w:val="22"/>
          <w:lang w:eastAsia="pl-PL"/>
        </w:rPr>
        <w:t xml:space="preserve"> Wieloletni wykładowca z zakresu szeroko pojętego bezpieczeństwa w sektorze finansowo – bankowym na stałe współpracujący z wieloma firmami szkoleniowymi , w tym  ze Szkołą Bankową </w:t>
        <w:br/>
        <w:t>w Sandomierzu.</w:t>
      </w:r>
    </w:p>
    <w:p>
      <w:pPr>
        <w:pStyle w:val="Bezodstpw"/>
        <w:spacing w:lineRule="auto" w:line="360"/>
        <w:rPr>
          <w:rFonts w:ascii="Open Sans" w:hAnsi="Open Sans" w:cs="Open Sans"/>
          <w:sz w:val="19"/>
          <w:szCs w:val="19"/>
          <w:lang w:eastAsia="pl-PL"/>
        </w:rPr>
      </w:pPr>
      <w:r>
        <w:rPr>
          <w:rFonts w:cs="Open Sans" w:ascii="Open Sans" w:hAnsi="Open Sans"/>
          <w:sz w:val="19"/>
          <w:szCs w:val="19"/>
          <w:lang w:eastAsia="pl-PL"/>
        </w:rPr>
      </w:r>
    </w:p>
    <w:p>
      <w:pPr>
        <w:pStyle w:val="Normal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3-24T22:21:00Z</dcterms:modified>
  <cp:revision>16</cp:revision>
  <dc:subject/>
  <dc:title>Fbfdbfdfbfbfdbdfbfdb</dc:title>
</cp:coreProperties>
</file>