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ODPOWIEDZIALNOŚĆ CZŁONKÓW ORGANÓW </w:t>
        <w:br/>
        <w:t xml:space="preserve">BANKU SPÓŁDZIELCZEGO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ZA EWENTUALNE NIEPRAWIDŁOWOŚCI W KSIĘGOWOŚCI W ŚWIETLE USTAWY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 RACHUNKOWOŚCI ORAZ STANOWISKA MINISTERSTWA FINANSÓW - ZAPEWNIENIE BEZPIECZEŃSTWA PRAWNEGO ORGANOM BANKU SPÓŁDZIELCZEGO W 2025 R. (STUDIUM PRZYPADKÓW  - ANALIZA PRAWDZIWYCH HISTORII Z PERSPEKTYWY ZDARZEŃ POZYTYWNYCH I NEGATYWNYCH)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9.04.2025 r. w godz. 09.00-12.00.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: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35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CEL SZKOLENIA: </w:t>
      </w:r>
      <w:r>
        <w:rPr>
          <w:bCs/>
          <w:sz w:val="22"/>
          <w:szCs w:val="22"/>
        </w:rPr>
        <w:t>Celem szkolenia jest przekazanie Uczestnikom gruntownej wiedzy z zakresu odpowiedzialności prawnej i finansowej wynikających z przepisów Ustawy o rachunkowości oraz stanowisk Ministerstwa Finansów w kontekście ewentualnych nieprawidłowości w księgowości.</w:t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12"/>
          <w:szCs w:val="12"/>
          <w:u w:val="single"/>
        </w:rPr>
      </w:pPr>
      <w:r>
        <w:rPr>
          <w:b/>
          <w:color w:val="4472C4"/>
          <w:sz w:val="12"/>
          <w:szCs w:val="12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 Zakres odpowiedzialności Członków Zarządu w świetle Ustawy o rachunkowości.  </w:t>
        <w:br/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 Zakres odpowiedzialności Członków Rady Nadzorczej w świetle Ustawy o rachunkowości. </w:t>
        <w:br/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 Członek Zarządu jako główny księgowy i wpływ jego możliwych błędów na odpowiedzialność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ozostałych Członków organów. </w:t>
        <w:br/>
      </w: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 Główny Księgowy i wpływ jego możliwych błędów na odpowiedzialność pozostałych Członków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rganów, w sytuacji w której nie jest on Członkiem Zarządu. </w:t>
        <w:br/>
      </w: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 Rodzaje odpowiedzialności Członków Organów: karna, cywilna oraz korporacyjna. </w:t>
        <w:br/>
      </w: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 Wyłączenie odpowiedzialności Członków Zarządu, którzy nie prowadzą spraw z zakresu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achunkowości - skuteczne wyłączenie odpowiedzialności, a zakres obowiązków Członków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rządu, który nie stanowi wyłączenia odpowiedzialności. </w:t>
        <w:br/>
      </w:r>
      <w:r>
        <w:rPr>
          <w:b/>
          <w:sz w:val="22"/>
          <w:szCs w:val="22"/>
        </w:rPr>
        <w:t>7.</w:t>
      </w:r>
      <w:r>
        <w:rPr>
          <w:bCs/>
          <w:sz w:val="22"/>
          <w:szCs w:val="22"/>
        </w:rPr>
        <w:t xml:space="preserve">  Stanowisko Ministerstw Finansów w sprawie odpowiedzialności Kierownika jednostki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 wykonywanie obowiązków w zakresie rachunkowości. </w:t>
        <w:br/>
      </w:r>
      <w:r>
        <w:rPr>
          <w:b/>
          <w:sz w:val="22"/>
          <w:szCs w:val="22"/>
        </w:rPr>
        <w:t>8.</w:t>
      </w:r>
      <w:r>
        <w:rPr>
          <w:bCs/>
          <w:sz w:val="22"/>
          <w:szCs w:val="22"/>
        </w:rPr>
        <w:t xml:space="preserve">  Przygotowanie dokumentacji do wyłączenia zakresu odpowiedzialności Członków Organów. </w:t>
        <w:br/>
      </w:r>
      <w:r>
        <w:rPr>
          <w:b/>
          <w:sz w:val="22"/>
          <w:szCs w:val="22"/>
        </w:rPr>
        <w:t>9.</w:t>
      </w:r>
      <w:r>
        <w:rPr>
          <w:bCs/>
          <w:sz w:val="22"/>
          <w:szCs w:val="22"/>
        </w:rPr>
        <w:t xml:space="preserve">  Omówienie kazusów z praktyki. </w:t>
        <w:br/>
      </w:r>
      <w:r>
        <w:rPr>
          <w:b/>
          <w:sz w:val="22"/>
          <w:szCs w:val="22"/>
        </w:rPr>
        <w:t>10.</w:t>
      </w:r>
      <w:r>
        <w:rPr>
          <w:bCs/>
          <w:sz w:val="22"/>
          <w:szCs w:val="22"/>
        </w:rPr>
        <w:t xml:space="preserve">  Dyskusja i odpowiedzi na pytania Uczestników.</w:t>
      </w:r>
    </w:p>
    <w:p>
      <w:pPr>
        <w:pStyle w:val="Normal"/>
        <w:jc w:val="both"/>
        <w:rPr>
          <w:b/>
          <w:b/>
          <w:bCs/>
          <w:color w:val="4472C4"/>
          <w:sz w:val="12"/>
          <w:szCs w:val="12"/>
          <w:u w:val="single"/>
        </w:rPr>
      </w:pPr>
      <w:r>
        <w:rPr>
          <w:b/>
          <w:bCs/>
          <w:color w:val="4472C4"/>
          <w:sz w:val="12"/>
          <w:szCs w:val="12"/>
          <w:u w:val="single"/>
        </w:rPr>
      </w:r>
      <w:bookmarkStart w:id="2" w:name="_Hlk185243204"/>
      <w:bookmarkStart w:id="3" w:name="_Hlk60652928"/>
      <w:bookmarkStart w:id="4" w:name="_Hlk185243204"/>
      <w:bookmarkStart w:id="5" w:name="_Hlk60652928"/>
      <w:bookmarkEnd w:id="4"/>
      <w:bookmarkEnd w:id="5"/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color w:val="4472C4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of. ucz. dr Piotr Pałka – </w:t>
      </w:r>
      <w:r>
        <w:rPr>
          <w:bCs/>
          <w:sz w:val="22"/>
          <w:szCs w:val="22"/>
        </w:rPr>
        <w:t>radca prawny, wspólnik Kancelarii DERC PAŁKA Kancelaria Radców Prawnych w Warszawie, ekspert z zakresu prawa spółdzielczego, wykładowca akademicki, wieloletni praktyk, autor najnowszego komentarza do ustawy – Prawo spółdzielcze wydanego przez wydawnictwo CH. BECK. Członek Międzynarodowego Stowarzyszenia Prawników Prawa Spółdzielczego z siedzibą w Luksemburgu (IUS COOPERATIVUM). Prezes Zarządu Stowarzyszenia na rzecz Rozwoju Prawa Spółdzielczego. Wspólnik największej Kancelarii w Polsce z kilkunastoosobowym zespołem prawnym, specjalizującej się w obsłudze prawnej spółdzielni finansowych i obsługującej w ramach stałej umowy o obsługę prawną kilkadziesiąt spółdzielni oraz kluczowe organizacje zrzeszające spółdzielnie w Pols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1">
    <w:name w:val="WW8Num9z1"/>
    <w:qFormat/>
    <w:rPr>
      <w:rFonts w:ascii="OpenSymbol" w:hAnsi="Open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bCs/>
      <w:color w:val="2F549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/>
      <w:bCs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  <w:color w:val="2F549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2F5496"/>
    </w:rPr>
  </w:style>
  <w:style w:type="character" w:styleId="WW8Num73z0">
    <w:name w:val="WW8Num73z0"/>
    <w:qFormat/>
    <w:rPr>
      <w:b/>
      <w:bCs/>
      <w:color w:val="2F549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18"/>
    </w:rPr>
  </w:style>
  <w:style w:type="character" w:styleId="WW8Num102z1">
    <w:name w:val="WW8Num102z1"/>
    <w:qFormat/>
    <w:rPr>
      <w:sz w:val="20"/>
      <w:szCs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MV Boli"/>
    </w:rPr>
  </w:style>
  <w:style w:type="character" w:styleId="WW8Num106z1">
    <w:name w:val="WW8Num106z1"/>
    <w:qFormat/>
    <w:rPr>
      <w:rFonts w:ascii="Calibri" w:hAnsi="Calibri" w:cs="Calibri"/>
      <w:b/>
      <w:i w:val="false"/>
      <w:color w:val="008866"/>
    </w:rPr>
  </w:style>
  <w:style w:type="character" w:styleId="WW8Num106z2">
    <w:name w:val="WW8Num106z2"/>
    <w:qFormat/>
    <w:rPr>
      <w:b/>
      <w:i w:val="false"/>
      <w:color w:val="00886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  <w:color w:val="2F549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eastAsia="Times New Roman" w:cs="Tahoma"/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bCs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14:04:00Z</dcterms:modified>
  <cp:revision>11</cp:revision>
  <dc:subject/>
  <dc:title>Fbfdbfdfbfbfdbdfbfdb</dc:title>
</cp:coreProperties>
</file>