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Normal"/>
        <w:suppressAutoHyphens w:val="true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2"/>
          <w:szCs w:val="22"/>
        </w:rPr>
        <w:br/>
        <w:t xml:space="preserve">NOWOŚCI W ZAKŁADOWYM FUNDUSZU ŚWIADCZEŃ SOCJALNYCH W 2025 R. </w:t>
        <w:br/>
        <w:t xml:space="preserve">        DOFINANSOWANIE NA WIELKANOC- JAK WYPŁACIĆ BEZ SKŁADEK ZUS. </w:t>
        <w:br/>
        <w:t xml:space="preserve">                                     EMERYT - A WCZASY POD GRUSZĄ.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-----------------------------------------------------------------------------------------------------------  </w:t>
      </w:r>
    </w:p>
    <w:p>
      <w:pPr>
        <w:pStyle w:val="Standard"/>
        <w:jc w:val="center"/>
        <w:rPr>
          <w:color w:val="ED7D31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FF0000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08.04.2025 r. w godz. 09.00-12.00 </w:t>
        <w:br/>
        <w:br/>
      </w:r>
      <w:r>
        <w:rPr>
          <w:rStyle w:val="Styl51"/>
          <w:color w:val="ED7D31"/>
          <w:sz w:val="22"/>
          <w:szCs w:val="22"/>
        </w:rPr>
        <w:t>I. NOWOŚĆ 2025.</w:t>
      </w:r>
    </w:p>
    <w:p>
      <w:pPr>
        <w:pStyle w:val="Standard"/>
        <w:jc w:val="center"/>
        <w:rPr>
          <w:color w:val="ED7D31"/>
          <w:sz w:val="22"/>
          <w:szCs w:val="22"/>
        </w:rPr>
      </w:pPr>
      <w:r>
        <w:rPr>
          <w:rStyle w:val="Styl51"/>
          <w:rFonts w:eastAsia="Times New Roman" w:cs="Times New Roman"/>
          <w:color w:val="ED7D31"/>
          <w:sz w:val="22"/>
          <w:szCs w:val="22"/>
        </w:rPr>
        <w:t xml:space="preserve"> </w:t>
      </w:r>
      <w:r>
        <w:rPr>
          <w:rStyle w:val="Styl51"/>
          <w:color w:val="ED7D31"/>
          <w:sz w:val="22"/>
          <w:szCs w:val="22"/>
        </w:rPr>
        <w:t>- „Wczasy pod gruszą” dla emerytów,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color w:val="000000"/>
          <w:sz w:val="22"/>
          <w:szCs w:val="22"/>
        </w:rPr>
        <w:t>Nowe/zaskakujące stanowisko komisji prawnej PIP z dnia 22.05.2024r.,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color w:val="000000"/>
          <w:sz w:val="22"/>
          <w:szCs w:val="22"/>
        </w:rPr>
        <w:t>II. Dofinansowanie na Wielkanoc – ZUS oskładkowuje w/w świadczenie,</w:t>
      </w:r>
    </w:p>
    <w:p>
      <w:pPr>
        <w:pStyle w:val="Standard"/>
        <w:jc w:val="center"/>
        <w:rPr>
          <w:color w:val="ED7D31"/>
          <w:sz w:val="22"/>
          <w:szCs w:val="22"/>
        </w:rPr>
      </w:pPr>
      <w:r>
        <w:rPr>
          <w:rStyle w:val="Styl51"/>
          <w:color w:val="ED7D31"/>
          <w:sz w:val="22"/>
          <w:szCs w:val="22"/>
        </w:rPr>
        <w:t>III. RODO w ZFŚS. Duże kary w 2025r.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sz w:val="22"/>
          <w:szCs w:val="22"/>
        </w:rPr>
        <w:t>Czy zrobiłeś już przegląd dokumentacji ZFŚS pod kątem RODO?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sz w:val="22"/>
          <w:szCs w:val="22"/>
        </w:rPr>
        <w:t>Czy członkowie Komisji Socjalnej mają upoważnienia RODO do przetwarzania danych wrażliwych?</w:t>
      </w:r>
    </w:p>
    <w:p>
      <w:pPr>
        <w:pStyle w:val="Standard"/>
        <w:jc w:val="center"/>
        <w:rPr>
          <w:sz w:val="22"/>
          <w:szCs w:val="22"/>
        </w:rPr>
      </w:pPr>
      <w:r>
        <w:rPr>
          <w:rStyle w:val="Styl51"/>
          <w:sz w:val="22"/>
          <w:szCs w:val="22"/>
        </w:rPr>
        <w:t>Czy masz zgody RODO od członków rodziny pracownika na przetwarzanie danych osobowych?</w:t>
      </w:r>
    </w:p>
    <w:p>
      <w:pPr>
        <w:pStyle w:val="Standard"/>
        <w:jc w:val="center"/>
        <w:rPr>
          <w:color w:val="ED7D31"/>
          <w:sz w:val="22"/>
          <w:szCs w:val="22"/>
        </w:rPr>
      </w:pPr>
      <w:r>
        <w:rPr>
          <w:rStyle w:val="Styl51"/>
          <w:color w:val="ED7D31"/>
          <w:sz w:val="22"/>
          <w:szCs w:val="22"/>
        </w:rPr>
        <w:t>IV. ZUS kontroluje ZFŚS.</w:t>
      </w:r>
    </w:p>
    <w:p>
      <w:pPr>
        <w:pStyle w:val="Standard"/>
        <w:jc w:val="center"/>
        <w:rPr>
          <w:color w:val="ED7D31"/>
          <w:sz w:val="22"/>
          <w:szCs w:val="22"/>
        </w:rPr>
      </w:pPr>
      <w:r>
        <w:rPr>
          <w:rStyle w:val="Styl51"/>
          <w:color w:val="ED7D31"/>
          <w:sz w:val="22"/>
          <w:szCs w:val="22"/>
        </w:rPr>
        <w:t>Składki + odsetki od  świadczeń socjalnych.</w:t>
      </w:r>
    </w:p>
    <w:p>
      <w:pPr>
        <w:pStyle w:val="Standard"/>
        <w:rPr>
          <w:color w:val="ED7D31"/>
          <w:sz w:val="22"/>
          <w:szCs w:val="22"/>
          <w:u w:val="single"/>
        </w:rPr>
      </w:pPr>
      <w:r>
        <w:rPr>
          <w:color w:val="ED7D31"/>
          <w:sz w:val="22"/>
          <w:szCs w:val="22"/>
          <w:u w:val="single"/>
        </w:rPr>
      </w:r>
      <w:bookmarkStart w:id="0" w:name="_Hlk185243204"/>
      <w:bookmarkStart w:id="1" w:name="_Hlk60652928"/>
      <w:bookmarkStart w:id="2" w:name="_Hlk185243204"/>
      <w:bookmarkStart w:id="3" w:name="_Hlk60652928"/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5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  <w:bookmarkEnd w:id="2"/>
      <w:bookmarkEnd w:id="3"/>
    </w:p>
    <w:p>
      <w:pPr>
        <w:pStyle w:val="Standard"/>
        <w:jc w:val="both"/>
        <w:rPr/>
      </w:pPr>
      <w:r>
        <w:rPr>
          <w:b/>
          <w:bCs/>
          <w:sz w:val="22"/>
          <w:szCs w:val="22"/>
          <w:u w:val="single"/>
        </w:rPr>
        <w:t>CEL SZKOLENI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kazanie uczestnikom szkolenia gruntownej wiedzy z zakresu przyznawania świadczeń socjalnych. Ponadto uczestnik szkolenia nabędzie praktyczną wiedzę dotyczącą zasad </w:t>
        <w:br/>
        <w:t>i zakresu kontroli PIP i ZUS, co pozwoli mu w przyszłości właściwie przygotować się do tych kontroli. Tematyka szkolenia, jego zakres pozwoli też uczestnikowi na właściwe rozliczanie podatku od świadczeń socjalnych – na szkoleniu zostaną przedstawione najnowsze zmiany w przepisach i ich interpretacje skarbowe.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rStyle w:val="Styl51"/>
          <w:sz w:val="22"/>
          <w:szCs w:val="22"/>
          <w:u w:val="single"/>
        </w:rPr>
        <w:t>PROGRAM SZKOLENIA: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>1. Nowości w Zakładowym Funduszu Świadczeń Socjalnych w 2025r.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dofinansowanie na Wielkanoc – jak je wypłacić bez składek ZUS?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 xml:space="preserve">- nowe stanowisko Komisji prawnej Głównego Inspektora Pracy z dn.  </w:t>
        <w:br/>
        <w:t xml:space="preserve">  22.05.2024r. Uwaga na „wczasy pod gruszą” dla emerytów w 2025r.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 xml:space="preserve">- obowiązek corocznego przeglądu dokumentacji ZFŚS pod kątem RODO. Masz termin do: </w:t>
        <w:br/>
        <w:t xml:space="preserve">  31.12.2025r.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 xml:space="preserve">- obowiązek posiadania przez członków komisji socjalnej upoważnień do przetwarzania danych </w:t>
        <w:br/>
        <w:t xml:space="preserve">  osobowych z art. 9 RODO.  </w:t>
        <w:br/>
        <w:t xml:space="preserve">  Dane wrażliwe w ZFŚS.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>- czy bierzesz PIT-y do wglądu – stanowisko UODO/RODO,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 xml:space="preserve">-PIT-y małżonków,/ dzieci pracownika – stanowisko  RODO/UODO. Czy można </w:t>
        <w:br/>
        <w:t xml:space="preserve"> brać? Do wglądu? Xero?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>- zgody na przetwarzanie danych osobowych od członków rodziny pracownika – czy są konieczne??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>- zgody od emerytów/byłych pracowników na przetwarzanie danych osobowych – czy są konieczne?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 xml:space="preserve">- zapomogi zdrowotne – a dokumentacja medyczna/ karty informacyjne ze szpitala/ historia </w:t>
        <w:br/>
        <w:t xml:space="preserve">  choroby/ faktury za leki – co z nimi robić? Przetwarzać? Oddać po komisji? Xero?</w:t>
      </w:r>
    </w:p>
    <w:p>
      <w:pPr>
        <w:pStyle w:val="Standard"/>
        <w:rPr>
          <w:sz w:val="22"/>
          <w:szCs w:val="22"/>
        </w:rPr>
      </w:pPr>
      <w:r>
        <w:rPr>
          <w:rStyle w:val="Styl51"/>
          <w:sz w:val="22"/>
          <w:szCs w:val="22"/>
        </w:rPr>
        <w:t>2. Kontrole ZUS i PIP – w roku 2025: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>-  wczasy pod gruszą – kiedy wypłacać: przed czy po urlopie w 2025r.?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>- wczasy pod gruszą – wymóg 14 dni urlopu? Stanowisko PIP.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 xml:space="preserve">- emeryt a wczasy pod gruszą – czy dawać? Jak dawać? Jaka wysokość? Nowe stanowisko. Czy je </w:t>
        <w:br/>
        <w:t xml:space="preserve">  stosować?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>- wczasy pod gruszą – czy za bieżący/ zaległy urlop?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 xml:space="preserve">- kino, teatr, filharmonia (bilety, autokar, obiad) – to nie przychód   </w:t>
        <w:br/>
        <w:t xml:space="preserve">  dla pracownika/emeryta – zwolnienie z podatku dochodowego.</w:t>
        <w:br/>
        <w:t xml:space="preserve">  Wymogi, warunki, dobrze opisane faktury – w świetle interpretacji Krajowej Informacji Skarbowej,</w:t>
      </w:r>
    </w:p>
    <w:p>
      <w:pPr>
        <w:pStyle w:val="Standard"/>
        <w:rPr>
          <w:sz w:val="22"/>
          <w:szCs w:val="22"/>
        </w:rPr>
      </w:pPr>
      <w:r>
        <w:rPr>
          <w:rStyle w:val="Styl51"/>
          <w:b w:val="false"/>
          <w:bCs w:val="false"/>
          <w:sz w:val="22"/>
          <w:szCs w:val="22"/>
        </w:rPr>
        <w:t>- stanowisko Państwowej Inspekcji Pracy z 23.05.2019r. (</w:t>
      </w:r>
      <w:bookmarkStart w:id="4" w:name="__DdeLink__58_1957741703"/>
      <w:r>
        <w:rPr>
          <w:rStyle w:val="Styl51"/>
          <w:b w:val="false"/>
          <w:bCs w:val="false"/>
          <w:sz w:val="22"/>
          <w:szCs w:val="22"/>
        </w:rPr>
        <w:t>znak unp:gip-19-</w:t>
        <w:br/>
        <w:t xml:space="preserve">  30615, gip-gbi.0701.72.2019.3</w:t>
      </w:r>
      <w:bookmarkEnd w:id="4"/>
      <w:r>
        <w:rPr>
          <w:rStyle w:val="Styl51"/>
          <w:b w:val="false"/>
          <w:bCs w:val="false"/>
          <w:sz w:val="22"/>
          <w:szCs w:val="22"/>
        </w:rPr>
        <w:t xml:space="preserve">) – w sprawie „wczasów pod gruszą dla </w:t>
        <w:br/>
        <w:t xml:space="preserve">  emerytów” /czy można ich pozbawić tego prawa?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Zakładowy Fundusz Świadczeń Socjalnych – istota, zakres, i funkcje – w świetle wyroku TK </w:t>
        <w:br/>
        <w:t>z 08.07.2014r. – opodatkowanie imprez integracyjnych. Wyrok TK z 8.07.2014r. – przychód z tytułu udziału w imprezie integracyjnej a podatek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podstawy funkcjonowania ZFŚS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istota i zakres pomocy socjalnej,</w:t>
      </w:r>
    </w:p>
    <w:p>
      <w:pPr>
        <w:pStyle w:val="Standard"/>
        <w:rPr/>
      </w:pPr>
      <w:r>
        <w:rPr>
          <w:sz w:val="22"/>
          <w:szCs w:val="22"/>
        </w:rPr>
        <w:t xml:space="preserve">- podmioty uprawnione do korzystania ze świadczeń socjalnych: pracownicy, członkowie rodzin, </w:t>
        <w:br/>
        <w:t xml:space="preserve">  emeryci i renciści w świetle najnowszych wyjaśnień Ministerstwa Finansów i Izb Skarbowych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prawa i obowiązki stron stosunku pracy z zakresie pomocy socjalnej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regulamin jako podstawa funkcjonowania ZFŚS,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asady finansowania ZFŚS, - zasady dokonywania odpisów na zakładowy fundusz świadczeń </w:t>
        <w:br/>
        <w:t xml:space="preserve">  socjalnych.</w:t>
        <w:br/>
        <w:t>- związki zawodowe – a funkcjonowanie i tworzenie funduszu.</w:t>
        <w:br/>
      </w:r>
      <w:r>
        <w:rPr>
          <w:b/>
          <w:sz w:val="22"/>
          <w:szCs w:val="22"/>
        </w:rPr>
        <w:t xml:space="preserve">4. Zasady przyznawania świadczeń i dysponowania funduszem - a podatek dochodowy od osób fizycznych i składki ZUS – w świetle interpretacji Ministerstwa Finansów i ZUS – składki ZUS </w:t>
        <w:br/>
        <w:t>w świetle wyroku Sądu Najwyższego z dnia 16.09.2009r. (i UK 121/09):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- wycieczki z ZFŚS bez podatku – wyjaśnienia Dyrektora Krajowej Informacji Skarbowej,</w:t>
      </w:r>
    </w:p>
    <w:p>
      <w:pPr>
        <w:pStyle w:val="Standard"/>
        <w:rPr/>
      </w:pPr>
      <w:r>
        <w:rPr>
          <w:sz w:val="22"/>
          <w:szCs w:val="22"/>
        </w:rPr>
        <w:t xml:space="preserve">- bony, talony, świadczenia pieniężne, paczki dla dzieci, imprezy integracyjne, „wczasy pod gruszą”, bilety do kina/teatru – zasady udzielania w/w świadczeń w świetle wyjaśnień Izb Skarbowych </w:t>
        <w:br/>
        <w:t>i kontroli ZUS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zasady przeprowadzania kontroli ZUS w firmie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świadczenia socjalne, a składki ZUS – wyrok SN z 16.09.2009r.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zasady obrony firm przed niekorzystnymi ustaleniami kontroli ZUS,</w:t>
      </w:r>
    </w:p>
    <w:p>
      <w:pPr>
        <w:pStyle w:val="Standard"/>
        <w:rPr/>
      </w:pPr>
      <w:r>
        <w:rPr>
          <w:sz w:val="22"/>
          <w:szCs w:val="22"/>
        </w:rPr>
        <w:t>- Komisja socjalna – czy ją tworzyć? Zasady jej funkcjonowania.</w:t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>5. Orzecznictwo NSA w sprawie imprez integracyjnych – wyrok NSA z 20.02.2013r. (FSK 1256/11): brak przychodu do opodatkowania, jeżeli nie można stwierdzić „</w:t>
      </w:r>
      <w:r>
        <w:rPr>
          <w:b/>
          <w:i/>
          <w:sz w:val="22"/>
          <w:szCs w:val="22"/>
        </w:rPr>
        <w:t>ile dany pracownik zjadł i wypił….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dpowiedzi na pytania, analiza przypadków, zakończ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ykładowc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drzej Ponczek - </w:t>
      </w:r>
      <w:r>
        <w:rPr>
          <w:sz w:val="22"/>
          <w:szCs w:val="22"/>
        </w:rPr>
        <w:t>Prawnik, trener, szkoleniowiec-praktyk, absolwent Wydziału Prawa i Administracji Uniwersytetu Marii Curie-Skłodowskiej w Lublinie, były pracownik Wydziału Przyznawania Emerytur i Rent oraz Wydziału Kontroli Płatników Składek w Zakładzie Ubezpieczeń Społecznych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 wykładowca na studiach podyplomowych Katolickiego Uniwersytetu Lubelskiego </w:t>
        <w:br/>
        <w:t>i Polskiej Akademii Nauk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 autor czterech książek. Skuteczne formy obrony płatników składek”,  „Świadczenia w razie choroby i macierzyństwa </w:t>
        <w:br/>
        <w:t>z komentarzem”, „Urlopy”,</w:t>
      </w:r>
      <w:r>
        <w:rPr>
          <w:b/>
          <w:bCs/>
          <w:sz w:val="22"/>
          <w:szCs w:val="22"/>
        </w:rPr>
        <w:t>  </w:t>
      </w:r>
      <w:r>
        <w:rPr>
          <w:sz w:val="22"/>
          <w:szCs w:val="22"/>
        </w:rPr>
        <w:t xml:space="preserve">a także ponad 100 artykułów z zakresu prawa pracy </w:t>
        <w:br/>
        <w:t>i ubezpieczeń społecznych, emerytur i rent, zasiłków; trener – w Ogólnopolskim Projekcie: „Nowy system służby cywilnej” realizowanym przez Kancelarię Prezesa Rady Ministrów Rzeczypospolitej Polski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color w:val="2F549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  <w:color w:val="2F5496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18"/>
    </w:rPr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MV Boli"/>
    </w:rPr>
  </w:style>
  <w:style w:type="character" w:styleId="WW8Num40z1">
    <w:name w:val="WW8Num40z1"/>
    <w:qFormat/>
    <w:rPr>
      <w:rFonts w:ascii="Calibri" w:hAnsi="Calibri" w:cs="Calibri"/>
      <w:b/>
      <w:i w:val="false"/>
      <w:color w:val="008866"/>
    </w:rPr>
  </w:style>
  <w:style w:type="character" w:styleId="WW8Num40z2">
    <w:name w:val="WW8Num40z2"/>
    <w:qFormat/>
    <w:rPr>
      <w:b/>
      <w:i w:val="false"/>
      <w:color w:val="00886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/>
      <w:bCs/>
      <w:color w:val="2F5496"/>
    </w:rPr>
  </w:style>
  <w:style w:type="character" w:styleId="WW8Num44z0">
    <w:name w:val="WW8Num44z0"/>
    <w:qFormat/>
    <w:rPr>
      <w:rFonts w:ascii="Verdana" w:hAnsi="Verdana" w:eastAsia="Times New Roman" w:cs="Tahoma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yl13">
    <w:name w:val="Styl13"/>
    <w:qFormat/>
    <w:rPr>
      <w:i/>
      <w:iCs/>
    </w:rPr>
  </w:style>
  <w:style w:type="character" w:styleId="Styl51">
    <w:name w:val="Styl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6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4-01T09:08:00Z</dcterms:modified>
  <cp:revision>4</cp:revision>
  <dc:subject/>
  <dc:title>Fbfdbfdfbfbfdbdfbfdb</dc:title>
</cp:coreProperties>
</file>