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Style w:val="StrongEmphasis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textAlignment w:val="baseline"/>
        <w:rPr>
          <w:rStyle w:val="StrongEmphasis"/>
          <w:color w:val="FF0000"/>
          <w:sz w:val="22"/>
          <w:szCs w:val="22"/>
        </w:rPr>
      </w:pPr>
      <w:r>
        <w:rPr>
          <w:rStyle w:val="StrongEmphasis"/>
          <w:color w:val="FF0000"/>
          <w:sz w:val="28"/>
          <w:szCs w:val="28"/>
        </w:rPr>
        <w:t xml:space="preserve">WYTYCZNE EBA </w:t>
      </w:r>
      <w:r>
        <w:rPr>
          <w:rStyle w:val="StrongEmphasis"/>
          <w:color w:val="FF0000"/>
          <w:sz w:val="22"/>
          <w:szCs w:val="22"/>
        </w:rPr>
        <w:br/>
        <w:t>DOTYCZĄCE UDZIELANIA I MONITOROWANIA KREDYTÓW</w:t>
      </w:r>
    </w:p>
    <w:p>
      <w:pPr>
        <w:pStyle w:val="Normal"/>
        <w:jc w:val="center"/>
        <w:textAlignment w:val="baseline"/>
        <w:rPr>
          <w:rStyle w:val="StrongEmphasis"/>
          <w:color w:val="FF0000"/>
          <w:sz w:val="22"/>
          <w:szCs w:val="22"/>
        </w:rPr>
      </w:pPr>
      <w:r>
        <w:rPr>
          <w:rStyle w:val="StrongEmphasis"/>
          <w:color w:val="FF0000"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  <w:u w:val="single"/>
        </w:rPr>
        <w:t>Termin szkolenia:</w:t>
      </w:r>
      <w:r>
        <w:rPr>
          <w:rStyle w:val="StrongEmphasis"/>
          <w:sz w:val="24"/>
          <w:szCs w:val="24"/>
        </w:rPr>
        <w:t xml:space="preserve"> 11.04.2025 r.  w godz. 09.00-12.00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</w:p>
    <w:p>
      <w:pPr>
        <w:pStyle w:val="Standard"/>
        <w:rPr/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22"/>
          <w:szCs w:val="22"/>
          <w:u w:val="single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>Koszt szkolenia: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>280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bidi="ar-SA"/>
        </w:rPr>
        <w:t xml:space="preserve"> zł brutto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,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pacing w:before="100" w:after="100"/>
        <w:rPr>
          <w:sz w:val="24"/>
          <w:szCs w:val="24"/>
          <w:lang w:eastAsia="pl-PL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br/>
        <w:t xml:space="preserve">Zakres tematyczny programu obejmuje wiedzę niezbędną w procesie udzielania i monitorowania kredytów w banku spółdzielczym pod kątem wytycznych EBA. </w:t>
      </w:r>
      <w:r>
        <w:rPr>
          <w:b/>
          <w:bCs/>
          <w:sz w:val="22"/>
          <w:szCs w:val="22"/>
        </w:rPr>
        <w:t>Szkolenie uwzględnia aktualne przepisy i uwarunkowania nadzorcze.</w:t>
      </w:r>
      <w:r>
        <w:rPr>
          <w:sz w:val="22"/>
          <w:szCs w:val="22"/>
        </w:rPr>
        <w:br/>
        <w:br/>
      </w:r>
      <w:r>
        <w:rPr>
          <w:b/>
          <w:sz w:val="22"/>
          <w:szCs w:val="22"/>
          <w:u w:val="single"/>
        </w:rPr>
        <w:t>Szkolenie umożliwi zdobycie, poszerzenie lub usystematyzowanie wiedzy w zakresie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eastAsia="pl-PL"/>
        </w:rPr>
        <w:t>strategii i polityki zarządzania ryzykiem kredytowym,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truktury organizacyjnej,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ocesu kredytowego,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ceny zdolności kredytowej,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tosowanych zabezpieczeń kredytów,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monitorowania i raportowania ryzyka kredytowego, 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limitów koncentracji portfela kredytowego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eastAsia="pl-PL"/>
        </w:rPr>
        <w:t>testów warunków skrajnych w obszarze ryzyka kredytowego,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lityki cenowej,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 uwzględnieniem wytycznych EBA oraz innych wymogów zewnętrznych nakładanych na banki spółdzielcze w tym obszarze.</w:t>
        <w:br/>
      </w:r>
    </w:p>
    <w:p>
      <w:pPr>
        <w:pStyle w:val="Normal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Uczestnictwo w szkoleniu ułatwi</w:t>
      </w:r>
      <w:r>
        <w:rPr>
          <w:sz w:val="22"/>
          <w:szCs w:val="22"/>
          <w:lang w:eastAsia="pl-PL"/>
        </w:rPr>
        <w:t xml:space="preserve"> </w:t>
      </w:r>
      <w:r>
        <w:rPr>
          <w:b/>
          <w:bCs/>
          <w:sz w:val="22"/>
          <w:szCs w:val="22"/>
          <w:lang w:eastAsia="pl-PL"/>
        </w:rPr>
        <w:t>dokonanie kompleksowego przeglądu systemu zarządzania ryzykiem kredytowym w banku spółdzielczym pod kątem dostosowania do wytycznych EBA.</w:t>
      </w:r>
      <w:r>
        <w:rPr>
          <w:sz w:val="22"/>
          <w:szCs w:val="22"/>
          <w:lang w:eastAsia="pl-PL"/>
        </w:rPr>
        <w:t xml:space="preserve">     </w:t>
        <w:br/>
      </w:r>
    </w:p>
    <w:p>
      <w:pPr>
        <w:pStyle w:val="Normal"/>
        <w:rPr>
          <w:sz w:val="22"/>
          <w:szCs w:val="22"/>
        </w:rPr>
      </w:pPr>
      <w:r>
        <w:rPr>
          <w:rStyle w:val="StrongEmphasis"/>
          <w:color w:val="2F5496"/>
          <w:sz w:val="22"/>
          <w:szCs w:val="22"/>
          <w:u w:val="single"/>
        </w:rPr>
        <w:t>Forma szkolenia:</w:t>
      </w:r>
      <w:r>
        <w:rPr>
          <w:color w:val="FFFFFF"/>
          <w:sz w:val="22"/>
          <w:szCs w:val="22"/>
          <w:u w:val="single"/>
        </w:rPr>
        <w:br/>
      </w:r>
      <w:r>
        <w:rPr>
          <w:sz w:val="22"/>
          <w:szCs w:val="22"/>
        </w:rPr>
        <w:t>Wykład.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2F5496"/>
          <w:sz w:val="22"/>
          <w:szCs w:val="22"/>
          <w:u w:val="single"/>
        </w:rPr>
        <w:t xml:space="preserve">Cel szkolenia: </w:t>
      </w:r>
      <w:r>
        <w:rPr>
          <w:sz w:val="22"/>
          <w:szCs w:val="22"/>
        </w:rPr>
        <w:t>Celem szkolenia jest nabycie, poszerzenie lub usystematyzowanie wiedzy dotyczącej kompleksowego systemu zarządzania ryzykiem kredytowym w banku spółdzielczym niezbędnej przy wdrażaniu wytycznych EBA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b/>
          <w:color w:val="2F5496"/>
          <w:sz w:val="22"/>
          <w:szCs w:val="22"/>
          <w:u w:val="single"/>
        </w:rPr>
        <w:t>Adresaci:</w:t>
      </w:r>
      <w:r>
        <w:rPr>
          <w:b/>
          <w:color w:val="2F5496"/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 xml:space="preserve">Szkolenie kierowane jest do pracowników różnego szczebla: Zarządu, Rady Nadzorczej oraz dyrektorów/ kierowników i specjalistów pracujących </w:t>
        <w:br/>
        <w:t xml:space="preserve">w obszarze udzielania i monitorowania kredytów, a także pracowników audytu </w:t>
        <w:br/>
        <w:t>i kontroli wewnętrznej.</w:t>
      </w:r>
    </w:p>
    <w:p>
      <w:pPr>
        <w:pStyle w:val="Normal"/>
        <w:jc w:val="both"/>
        <w:rPr>
          <w:b/>
          <w:b/>
          <w:bCs/>
          <w:color w:val="2F5496"/>
          <w:sz w:val="22"/>
          <w:szCs w:val="22"/>
          <w:lang w:eastAsia="pl-PL"/>
        </w:rPr>
      </w:pPr>
      <w:r>
        <w:rPr>
          <w:b/>
          <w:bCs/>
          <w:color w:val="2F5496"/>
          <w:sz w:val="22"/>
          <w:szCs w:val="22"/>
          <w:lang w:eastAsia="pl-PL"/>
        </w:rPr>
      </w:r>
    </w:p>
    <w:p>
      <w:pPr>
        <w:pStyle w:val="NormalnyWeb"/>
        <w:spacing w:before="0" w:after="0"/>
        <w:jc w:val="both"/>
        <w:rPr>
          <w:color w:val="2F5496"/>
          <w:sz w:val="22"/>
          <w:szCs w:val="22"/>
          <w:u w:val="single"/>
        </w:rPr>
      </w:pPr>
      <w:r>
        <w:rPr>
          <w:b/>
          <w:bCs/>
          <w:color w:val="2F5496"/>
          <w:sz w:val="22"/>
          <w:szCs w:val="22"/>
          <w:u w:val="single"/>
        </w:rPr>
        <w:t>Wymagania wstępne:</w:t>
      </w:r>
    </w:p>
    <w:p>
      <w:pPr>
        <w:pStyle w:val="NormalnyWeb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orma, sposób prowadzenia oraz zakres tematyczny zajęć gwarantują, że w szkoleniu mogą brać udział zarówno osoby posiadające doświadczenie w obszarze udzielania i monitorowania kredytów, jak i osoby rozpoczynające swoją karierę zawodową w tym obszarze.</w:t>
      </w:r>
    </w:p>
    <w:p>
      <w:pPr>
        <w:pStyle w:val="NormalnyWeb"/>
        <w:spacing w:before="0" w:after="0"/>
        <w:jc w:val="both"/>
        <w:rPr>
          <w:color w:val="2F5496"/>
          <w:sz w:val="22"/>
          <w:szCs w:val="22"/>
          <w:u w:val="single"/>
        </w:rPr>
      </w:pPr>
      <w:r>
        <w:rPr>
          <w:rFonts w:eastAsia="Calibri"/>
          <w:sz w:val="22"/>
          <w:szCs w:val="22"/>
        </w:rPr>
        <w:br/>
      </w:r>
      <w:r>
        <w:rPr>
          <w:b/>
          <w:bCs/>
          <w:color w:val="2F5496"/>
          <w:sz w:val="22"/>
          <w:szCs w:val="22"/>
          <w:u w:val="single"/>
        </w:rPr>
        <w:t>Korzyści ze szkolenia:</w:t>
      </w:r>
    </w:p>
    <w:p>
      <w:pPr>
        <w:pStyle w:val="Normal"/>
        <w:numPr>
          <w:ilvl w:val="0"/>
          <w:numId w:val="2"/>
        </w:numPr>
        <w:ind w:left="426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oprawa świadomości poziomu ryzyka kredytowego w banku spółdzielczym i możliwość ograniczenia przyszłych potencjalnych strat z portfela kredytowego, </w:t>
      </w:r>
    </w:p>
    <w:p>
      <w:pPr>
        <w:pStyle w:val="Normal"/>
        <w:numPr>
          <w:ilvl w:val="0"/>
          <w:numId w:val="2"/>
        </w:numPr>
        <w:ind w:left="426" w:hanging="360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dobycie wiedzy i umiejętności umożliwiających przegląd i modyfikację istniejących w banku strategii, polityk, procedur i instrukcji funkcjonujących w obszarze udzielania i monitorowania kredytów w celu pełniejszego wypełnienia oczekiwań zewnętrznych, </w:t>
      </w:r>
    </w:p>
    <w:p>
      <w:pPr>
        <w:pStyle w:val="Normal"/>
        <w:numPr>
          <w:ilvl w:val="0"/>
          <w:numId w:val="2"/>
        </w:numPr>
        <w:ind w:left="426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nabycie, poszerzenie lub usystematyzowanie dotychczas posiadanej wiedzy w obszarze udzielania i monitorowania kredytów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iCs/>
          <w:sz w:val="22"/>
          <w:szCs w:val="22"/>
        </w:rPr>
        <w:t xml:space="preserve">W ramach szkolenia jako materiały pomocnicze prowadzący udostępni szablony dokumentów </w:t>
        <w:br/>
        <w:t xml:space="preserve">z obszaru ryzyka kredytowego.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ROGRAM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Wprowadzenie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Uwarunkowania regulacyjne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Podstawowe pojęcia 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a proporcjonalności w wytycznych EBA</w:t>
      </w:r>
    </w:p>
    <w:p>
      <w:pPr>
        <w:pStyle w:val="Akapitzlist1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III. Zarządzanie ryzykiem na potrzeby udzielania i monitorowania kredytów</w:t>
      </w:r>
    </w:p>
    <w:p>
      <w:pPr>
        <w:pStyle w:val="Akapitzlist1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Cs/>
        </w:rPr>
        <w:t>1. Rola Zarządu</w:t>
      </w:r>
    </w:p>
    <w:p>
      <w:pPr>
        <w:pStyle w:val="Akapitzlist1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Cs/>
        </w:rPr>
        <w:t>2. Kultura ryzyka</w:t>
      </w:r>
    </w:p>
    <w:p>
      <w:pPr>
        <w:pStyle w:val="Akapitzlist1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IV. Strategia zarządzania ryzykiem, apetyt na ryzyko, limity</w:t>
      </w:r>
    </w:p>
    <w:p>
      <w:pPr>
        <w:pStyle w:val="Akapitzlist1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V. Zasady postępowania, procedury ryzyka kredytowego</w:t>
      </w:r>
    </w:p>
    <w:p>
      <w:pPr>
        <w:pStyle w:val="Akapitzlist1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Cs/>
        </w:rPr>
        <w:t>1. Przeciwdziałanie praniu pieniędzy i finansowaniu terroryzmu</w:t>
      </w:r>
    </w:p>
    <w:p>
      <w:pPr>
        <w:pStyle w:val="Akapitzlist1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Cs/>
        </w:rPr>
        <w:t>2. Transakcje lewarowane</w:t>
      </w:r>
    </w:p>
    <w:p>
      <w:pPr>
        <w:pStyle w:val="Akapitzlist1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Cs/>
        </w:rPr>
        <w:t>3. Innowacje w udzielaniu kredytów oparte na technologii</w:t>
      </w:r>
    </w:p>
    <w:p>
      <w:pPr>
        <w:pStyle w:val="Akapitzlist1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Cs/>
        </w:rPr>
        <w:t>4. Modele oceny zdolności kredytowej</w:t>
      </w:r>
    </w:p>
    <w:p>
      <w:pPr>
        <w:pStyle w:val="Akapitzlist1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Cs/>
        </w:rPr>
        <w:t>5. Czynniki środowiskowe, społeczne związane z zarządzaniem</w:t>
      </w:r>
    </w:p>
    <w:p>
      <w:pPr>
        <w:pStyle w:val="Akapitzlist1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Cs/>
        </w:rPr>
        <w:t>6. Udzielanie kredytów zrównoważonych środowiskowo</w:t>
      </w:r>
    </w:p>
    <w:p>
      <w:pPr>
        <w:pStyle w:val="Akapitzlist1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Cs/>
        </w:rPr>
        <w:t>7. Infrastruktura danych</w:t>
      </w:r>
    </w:p>
    <w:p>
      <w:pPr>
        <w:pStyle w:val="Akapitzlist1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VI. Proces decyzyjny w procesie kredytowym</w:t>
      </w:r>
    </w:p>
    <w:p>
      <w:pPr>
        <w:pStyle w:val="Akapitzlist1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Cs/>
        </w:rPr>
        <w:t>1. Obiektywność i bezstronność procesu decyzyjnego</w:t>
      </w:r>
    </w:p>
    <w:p>
      <w:pPr>
        <w:pStyle w:val="Akapitzlist1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VII. Kontrola wewnętrzna</w:t>
      </w:r>
    </w:p>
    <w:p>
      <w:pPr>
        <w:pStyle w:val="Akapitzlist1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VIII. Zasoby i umiejętności</w:t>
      </w:r>
    </w:p>
    <w:p>
      <w:pPr>
        <w:pStyle w:val="Akapitzlist1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IX. Wynagrodzenia</w:t>
      </w:r>
    </w:p>
    <w:p>
      <w:pPr>
        <w:pStyle w:val="Akapitzlist1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X. Procedury udzielania kredytów</w:t>
      </w:r>
    </w:p>
    <w:p>
      <w:pPr>
        <w:pStyle w:val="Akapitzlist1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Cs/>
        </w:rPr>
        <w:t>1. Informacje i dokumentacja</w:t>
      </w:r>
    </w:p>
    <w:p>
      <w:pPr>
        <w:pStyle w:val="Akapitzlist1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Cs/>
        </w:rPr>
        <w:t>2. Ocena zdolności kredytowej</w:t>
      </w:r>
    </w:p>
    <w:p>
      <w:pPr>
        <w:pStyle w:val="Akapitzlist1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XI. Decyzja kredytowa i umowa kredytu</w:t>
      </w:r>
    </w:p>
    <w:p>
      <w:pPr>
        <w:pStyle w:val="Akapitzlist1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XII. Polityka cenowa</w:t>
      </w:r>
    </w:p>
    <w:p>
      <w:pPr>
        <w:pStyle w:val="Akapitzlist1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XIII. Wycena nieruchomości i ruchomości</w:t>
      </w:r>
    </w:p>
    <w:p>
      <w:pPr>
        <w:pStyle w:val="Akapitzlist1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Cs/>
        </w:rPr>
        <w:t>1. Wycena w chwili udzielania kredytu</w:t>
      </w:r>
    </w:p>
    <w:p>
      <w:pPr>
        <w:pStyle w:val="Akapitzlist1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Cs/>
        </w:rPr>
        <w:t>2. Monitorowanie i aktualizacja wyceny</w:t>
      </w:r>
    </w:p>
    <w:p>
      <w:pPr>
        <w:pStyle w:val="Akapitzlist1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Cs/>
        </w:rPr>
        <w:t>3. Kryteria dot. rzeczoznawców</w:t>
      </w:r>
    </w:p>
    <w:p>
      <w:pPr>
        <w:pStyle w:val="Akapitzlist1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Cs/>
        </w:rPr>
        <w:t>4. Kryteria dot. zaawansowanych modeli statystycznych do wyceny</w:t>
      </w:r>
    </w:p>
    <w:p>
      <w:pPr>
        <w:pStyle w:val="Akapitzlist1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XIV. Monitorowanie</w:t>
      </w:r>
    </w:p>
    <w:p>
      <w:pPr>
        <w:pStyle w:val="Akapitzlist1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Cs/>
        </w:rPr>
        <w:t>1. Zasady ogólne</w:t>
      </w:r>
    </w:p>
    <w:p>
      <w:pPr>
        <w:pStyle w:val="Akapitzlist1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Cs/>
        </w:rPr>
        <w:t>2. Monitorowanie ekspozycji kredytowej i kredytobiorców</w:t>
      </w:r>
    </w:p>
    <w:p>
      <w:pPr>
        <w:pStyle w:val="Akapitzlist1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Cs/>
        </w:rPr>
        <w:t>3. Regularna kontrola kredytowa kredytobiorców</w:t>
      </w:r>
    </w:p>
    <w:p>
      <w:pPr>
        <w:pStyle w:val="Akapitzlist1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Cs/>
        </w:rPr>
        <w:t>4. Monitorowanie warunków umowy</w:t>
      </w:r>
    </w:p>
    <w:p>
      <w:pPr>
        <w:pStyle w:val="Akapitzlist1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Cs/>
        </w:rPr>
        <w:t>5. Wskaźniki wczesnego ostrzegania oraz listy zagrożeń</w:t>
      </w:r>
    </w:p>
    <w:p>
      <w:pPr>
        <w:pStyle w:val="Akapitzlist1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XV. Kryteria udzielania kredytów</w:t>
      </w:r>
    </w:p>
    <w:p>
      <w:pPr>
        <w:pStyle w:val="Akapitzlist1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XVI. Informacje i dane do oceny zdolności kredytowej</w:t>
      </w:r>
    </w:p>
    <w:p>
      <w:pPr>
        <w:pStyle w:val="Akapitzlist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XVII. Wskaźniki na potrzeby udzielania i monitorowania kredytów</w:t>
      </w:r>
    </w:p>
    <w:p>
      <w:pPr>
        <w:pStyle w:val="Normal"/>
        <w:rPr>
          <w:b/>
          <w:b/>
          <w:bCs/>
          <w:color w:val="4472C4"/>
          <w:u w:val="single"/>
        </w:rPr>
      </w:pPr>
      <w:r>
        <w:rPr>
          <w:b/>
          <w:bCs/>
          <w:color w:val="4472C4"/>
          <w:u w:val="single"/>
        </w:rPr>
        <w:t>Literatura: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0"/>
          <w:szCs w:val="20"/>
        </w:rPr>
        <w:t>Rozporządzenie Parlamentu Europejskiego i Rady (UE) nr 575/2013 z dnia 26.06.2013 r. w sprawie wymogów ostrożnościowych dla instytucji kredytowych i firm inwestycyjnych (Dz. Urz. UE L 176 z 27.06.2013 r.),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Rozporządzenie Parlamentu Europejskiego i Rady (UE) 2019/630 </w:t>
      </w:r>
      <w:r>
        <w:rPr>
          <w:rFonts w:cs="Times New Roman" w:ascii="Times New Roman" w:hAnsi="Times New Roman"/>
          <w:sz w:val="20"/>
          <w:szCs w:val="20"/>
        </w:rPr>
        <w:t>z dnia 17 kwietnia 2019 r. zmieniające rozporządzenie (UE) nr 575/2013 w odniesieniu do minimalnego pokrycia strat z tytułu ekspozycji nieobsługiwanych (Dz. Urz. UE L 111/4 z 25.04.2019 r.),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0"/>
          <w:szCs w:val="20"/>
        </w:rPr>
        <w:t>Rozporządzenie Parlamentu Europejskiego i Rady (UE) 2019/876 z dnia 20 maja 2019 r.</w:t>
      </w:r>
      <w:r>
        <w:rPr>
          <w:rFonts w:cs="Times New Roman" w:ascii="Times New Roman" w:hAnsi="Times New Roman"/>
          <w:sz w:val="20"/>
          <w:szCs w:val="20"/>
        </w:rPr>
        <w:t> zmieniające rozporządzenie (UE) nr 575/2013 w odniesieniu do wskaźnika dźwigni, wskaźnika stabilnego finansowania netto, wymogów w zakresie funduszy własnych i zobowiązań kwalifikowalnych, ryzyka kredytowego kontrahenta, ryzyka rynkowego, ekspozycji wobec kontrahentów centralnych, ekspozycji wobec przedsiębiorstw zbiorowego inwestowania, dużych ekspozycji, wymogów dotyczących sprawozdawczości i ujawniania informacji (Dz. Urz. UE L150/1 z 07.06.2019 r.),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0"/>
          <w:szCs w:val="20"/>
        </w:rPr>
        <w:t>Dyrektywa Parlamentu Europejskiego i Rady (UE) 2013/36/UE z dnia 26.06.2013 r. w sprawie warunków dopuszczenia instytucji kredytowych do działalności oraz nadzoru ostrożnościowego nad instytucjami kredytowymi i firmami inwestycyjnymi (Dz. Urz. UE L 176 z 27.06.2013 r.),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Dyrektywa Parlamentu Europejskiego i Rady (UE) 2019/878 </w:t>
      </w:r>
      <w:r>
        <w:rPr>
          <w:rFonts w:cs="Times New Roman" w:ascii="Times New Roman" w:hAnsi="Times New Roman"/>
          <w:sz w:val="20"/>
          <w:szCs w:val="20"/>
        </w:rPr>
        <w:t>z dnia 20 maja 2019 r. zmieniająca dyrektywę 2013/36/UE w odniesieniu do podmiotów zwolnionych, finansowych spółek holdingowych, finansowych spółek holdingowych o działalności mieszanej, wynagrodzeń, środków i uprawnień nadzorczych oraz środków ochrony kapitału (Dz. Urz. UE L150/253 z 07.06.2019 r.),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ządzenie Ministra Finansów z dnia 16 stycznia 2025 r. zmieniając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rozporządzenie w sprawie systemu zarządzania ryzykiem i systemu kontroli wewnętrznej oraz polityki wynagrodzeń w bankach /*Data wejścia w życie: 2025-01-31*/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ządzenie Ministra Finansów, Funduszy i Polityki Regionalnej z dnia 8 października 2020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. zmieniające rozporządzenie w sprawie wyższej wagi ryzyka dla ekspozycji zabezpieczonych hipotekami na nieruchomościach (Dz.U. 2020 poz. 1814),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a z dnia 5 sierpnia 2015 r. o nadzorze makroostrożnościowym nad systemem finansowym i zarządzaniu kryzysowym w systemie finansowym,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omendacja C Komisji Nadzoru Finansowego, dotycząca zarządzania ryzykiem koncentracji, (Dz. Urz. KNF z 2016 r. poz. 15),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komendacja S (poprzednia) dotycząca dobrych praktyk w zakresie zarządzania ekspozycjami kredytowymi zabezpieczonymi hipotecznie (Dz. Urz. KNF z 2013 r. poz. 23) 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Rekomendacja S (poprzednia) dotycząca dobrych praktyk w zakresie zarządzania ekspozycjami kredytowymi zabezpieczonymi hipotecznie (Dz. Urz. KNF z 2019 r. poz. 39) 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Zostanie wprowadzona przez banki spółdzielcze nie później niż do dnia 31 grudnia 2022 r., a przez pozostałe banki i oddziały instytucji kredytowych nie później niż do dnia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31 grudnia 2020 r.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komendacja S (poprzednia) dotycząca dobrych praktyk w zakresie zarządzania ekspozycjami kredytowymi zabezpieczonymi hipotecznie (Dz. Urz. KNF z 2020 r. poz. 19) 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Zostanie wprowadzona przez banki spółdzielcze nie później niż do dnia 31 grudnia 2022 r., a przez pozostałe banki i oddziały instytucji kredytowych nie później niż do dnia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30 czerwca 2021 r.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komendacja S (aktualna) dotycząca dobrych praktyk w zakresie zarządzania ekspozycjami kredytowymi zabezpieczonymi hipotecznie (Dz. Urz. KNF z 2023 r. poz. 14) 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KNF oczekuje, że banki i oddziały instytucji kredytowych dostosują swoją działalność do zmian wprowadzonych w Rekomendacji S uchwałą KNF nr 242/2023 (Dz. Urz. KNF z 2023 r. poz. 14) do 1 lipca 2024 r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omendacja T Komisji Nadzoru Finansowego, dotycząca dobrych praktyk w zakresie zarządzania ryzykiem detalicznych ekspozycji kredytowych (Dz. Urz. KNF z 2013 r. poz. 11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4472C4"/>
          <w:u w:val="single"/>
        </w:rPr>
        <w:t>WYKŁADOWCA: PIOTR NYCZ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hd w:fill="FFFFFF" w:val="clear"/>
        </w:rPr>
        <w:t>manager, ekspert, trener. Absolwent matematyki finansowej na Uniwersytecie Jagiellońskim. Posiada wieloletnie doświadczenie w pracy w jednostkach ryzyka, zarówno w sektorze komercyjnym, jak i spółdzielczym. Zdobyte wiedza i doświadczenie  pozwalają  na  pełniejsze  dostosowanie  rozwiązań  omawianych na szkoleniach do specyfiki sektora spółdzielczego.</w:t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4971415</wp:posOffset>
          </wp:positionH>
          <wp:positionV relativeFrom="margin">
            <wp:posOffset>8636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drawing>
        <wp:inline distT="0" distB="0" distL="0" distR="0">
          <wp:extent cx="2543175" cy="5810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eastAsia="Calibri"/>
      <w:b w:val="false"/>
    </w:rPr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Times New Roman"/>
      <w:b w:val="false"/>
    </w:rPr>
  </w:style>
  <w:style w:type="character" w:styleId="WW8Num7z1">
    <w:name w:val="WW8Num7z1"/>
    <w:qFormat/>
    <w:rPr>
      <w:rFonts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40:00Z</dcterms:created>
  <dc:creator>Piotr Kędziora</dc:creator>
  <dc:description/>
  <cp:keywords/>
  <dc:language>en-US</dc:language>
  <cp:lastModifiedBy>Katarzyna Pastuła</cp:lastModifiedBy>
  <cp:lastPrinted>2019-10-14T13:20:00Z</cp:lastPrinted>
  <dcterms:modified xsi:type="dcterms:W3CDTF">2025-04-01T07:23:00Z</dcterms:modified>
  <cp:revision>13</cp:revision>
  <dc:subject/>
  <dc:title>Fbfdbfdfbfbfdbdfbfdb</dc:title>
</cp:coreProperties>
</file>