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hd w:fill="FFFFFF" w:val="clear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EREN DZIAŁANIA I POZYCJA KONKURENCYJN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ANKU SPÓŁDZIELCZEGO W KONTEKŚCI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JEGO MODELU BIZNESOWEGO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</w:rPr>
        <w:t xml:space="preserve">                 </w:t>
      </w:r>
      <w:r>
        <w:rPr>
          <w:b/>
          <w:bCs/>
          <w:color w:val="FF0000"/>
          <w:sz w:val="28"/>
          <w:szCs w:val="28"/>
        </w:rPr>
        <w:t>-----------------------------------------------------------------------------</w:t>
      </w:r>
      <w:r>
        <w:rPr>
          <w:b/>
          <w:bCs/>
          <w:color w:val="227ACB"/>
          <w:sz w:val="22"/>
          <w:szCs w:val="22"/>
          <w:u w:val="single"/>
        </w:rPr>
        <w:br/>
      </w:r>
      <w:r>
        <w:rPr>
          <w:b/>
          <w:bCs/>
          <w:color w:val="227ACB"/>
          <w:sz w:val="22"/>
          <w:szCs w:val="22"/>
        </w:rPr>
        <w:t xml:space="preserve">                             Termin szkolenia: </w:t>
      </w:r>
      <w:r>
        <w:rPr>
          <w:b/>
          <w:bCs/>
          <w:sz w:val="22"/>
          <w:szCs w:val="22"/>
          <w:u w:val="single"/>
        </w:rPr>
        <w:t>15.05.2025r.</w:t>
      </w:r>
      <w:r>
        <w:rPr>
          <w:bCs/>
          <w:sz w:val="22"/>
          <w:szCs w:val="22"/>
        </w:rPr>
        <w:t>, w godz.:</w:t>
      </w:r>
      <w:r>
        <w:rPr>
          <w:b/>
          <w:sz w:val="22"/>
          <w:szCs w:val="22"/>
          <w:u w:val="single"/>
        </w:rPr>
        <w:t xml:space="preserve"> 12.30-15.30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  <w:br/>
      </w:r>
      <w:r>
        <w:rPr>
          <w:b/>
          <w:sz w:val="22"/>
          <w:szCs w:val="22"/>
        </w:rPr>
        <w:t xml:space="preserve">Małgorzata Nowak, tel.: 602 738 476, </w:t>
      </w:r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7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color w:val="227ACB"/>
          <w:sz w:val="22"/>
          <w:szCs w:val="22"/>
          <w:u w:val="single"/>
        </w:rPr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b/>
          <w:bCs/>
          <w:color w:val="227ACB"/>
          <w:sz w:val="22"/>
          <w:szCs w:val="22"/>
          <w:u w:val="single"/>
        </w:rPr>
        <w:t>ADRESACI:</w:t>
      </w:r>
      <w:r>
        <w:rPr>
          <w:color w:val="227ACB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Zarządu i kadra Kierownicza Banków Spółdzielczych oraz Pracownicy odpowiedzial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marketing, sprzedaż oraz tworzenie strategii i planów marketingowych, sprzedażowych </w:t>
      </w:r>
    </w:p>
    <w:p>
      <w:pPr>
        <w:pStyle w:val="Normal"/>
        <w:jc w:val="both"/>
        <w:rPr/>
      </w:pPr>
      <w:r>
        <w:rPr>
          <w:sz w:val="22"/>
          <w:szCs w:val="22"/>
        </w:rPr>
        <w:t>swoich Ba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227ACB"/>
          <w:sz w:val="22"/>
          <w:szCs w:val="22"/>
          <w:u w:val="single"/>
        </w:rPr>
        <w:t>METODYKA:</w:t>
      </w:r>
    </w:p>
    <w:p>
      <w:pPr>
        <w:pStyle w:val="Normal"/>
        <w:jc w:val="both"/>
        <w:rPr/>
      </w:pPr>
      <w:r>
        <w:rPr>
          <w:sz w:val="22"/>
          <w:szCs w:val="22"/>
        </w:rPr>
        <w:t>Szkolenie prowadzone będzie w postaci e-szkolenia. Długość szkolenia to jeden blok o długości 2 godzin bez przerwy. Szkolenie prowadzone jest w postaci wykładu połączonego z analizą przykładów prak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>CEL SZKOLENIA:</w:t>
      </w:r>
    </w:p>
    <w:p>
      <w:pPr>
        <w:pStyle w:val="Normal"/>
        <w:shd w:fill="FFFFFF" w:val="clear"/>
        <w:spacing w:before="0" w:after="100"/>
        <w:rPr/>
      </w:pPr>
      <w:r>
        <w:rPr>
          <w:sz w:val="22"/>
          <w:szCs w:val="22"/>
          <w:lang w:eastAsia="pl-PL"/>
        </w:rPr>
        <w:t>Zapoznanie Uczestników szkolenia z  praktycznymi metodami analizy terenu działania i pozycji konkurencyjnej swojego Banku – w kontekście jego modelu biznesowego.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>KORZYŚCI: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 kliku lat KNF, w ramach oceny stabilności Banku, duży nacisk kładzie na pozycję konkurencyjną Banku w kontekście jego modelu biznesowego. Wiele BS otrzymało z tego obszaru obniżone oceny </w:t>
      </w:r>
    </w:p>
    <w:p>
      <w:pPr>
        <w:pStyle w:val="Normal"/>
        <w:shd w:fill="FFFFFF" w:val="clear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e względu na niezrozumienie tematu, niewłaściwy opis oraz błędy i słabości samego modelu biznesowego. Dzięki szkoleniu zrozumiecie Państwo jak przeanalizować  teren działania swojego Banku, ocenić jego potencjał, oszacować udziały rynkowe w wybranych segmentach oraz ocenić pozycję    konkurencyjną swojego Banku. </w:t>
        <w:br/>
      </w:r>
    </w:p>
    <w:p>
      <w:pPr>
        <w:pStyle w:val="Normal"/>
        <w:shd w:fill="FFFFFF" w:val="clear"/>
        <w:spacing w:before="0" w:after="100"/>
        <w:rPr/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bookmarkStart w:id="0" w:name="_Hlk192945440"/>
      <w:bookmarkStart w:id="1" w:name="_Hlk192937051"/>
      <w:bookmarkEnd w:id="1"/>
      <w:r>
        <w:rPr>
          <w:b/>
          <w:bCs/>
          <w:sz w:val="22"/>
          <w:szCs w:val="22"/>
          <w:lang w:eastAsia="pl-PL"/>
        </w:rPr>
        <w:t xml:space="preserve">Teren działania i pozycja konkurencyjna jako elementy modelu biznesowego BS: 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2"/>
          <w:szCs w:val="22"/>
          <w:lang w:eastAsia="pl-PL"/>
        </w:rPr>
      </w:pPr>
      <w:bookmarkStart w:id="2" w:name="_Hlk192937051"/>
      <w:bookmarkEnd w:id="2"/>
      <w:r>
        <w:rPr>
          <w:sz w:val="22"/>
          <w:szCs w:val="22"/>
          <w:lang w:eastAsia="pl-PL"/>
        </w:rPr>
        <w:t>Pojęcie Modelu Biznesowego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ypowe obszary i elementy tworzące Model Biznesowy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kładowy model biznesowy BS.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Model biznesowy banku i ryzyka z nim związane wg Metodyki BION. 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Model biznesowy banku spółdzielczego a banku komercyjnego. 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etody zarabiania na Modelu Biznesowym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eren działania BS: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dentyfikacja terenu działania i rynków BS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en działania BS– ujęcie formalne i praktyczn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Identyfikacja rzeczywistego terenu działania BS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Definiowanie rynku BS – centra biznesowe.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Szacowanie potencjału terenu działania BS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kaźniki tworzące potencjał terenu działani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Źródła danych niezbędnych do oceny potencjału terenu działania BS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Propozycja metody szacowania potencjału terenu działania.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rezentacja przykładu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eastAsia="pl-PL"/>
        </w:rPr>
        <w:t>3.   Pozycja konkurencyjna na rynku BS: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b/>
          <w:bCs/>
          <w:sz w:val="22"/>
          <w:szCs w:val="22"/>
          <w:lang w:eastAsia="pl-PL"/>
        </w:rPr>
        <w:t xml:space="preserve">Wskaźniki konkurencyjności w sektorze bankowym. 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b/>
          <w:bCs/>
          <w:sz w:val="22"/>
          <w:szCs w:val="22"/>
          <w:lang w:eastAsia="pl-PL"/>
        </w:rPr>
        <w:t xml:space="preserve">Udziały w rynku kluczowym wskaźnikiem konkurencyjności Banku: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1)</w:t>
        <w:tab/>
        <w:t xml:space="preserve">Metody liczenia udziałów rynkowych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2)</w:t>
        <w:tab/>
        <w:t xml:space="preserve">Dane niezbędne do wyliczenia udziałów rynkowych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3)</w:t>
        <w:tab/>
        <w:t xml:space="preserve">Źródła niezbędnych danych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4)  Wyszukiwanie danych w bazie Banku Danych Lokalnych GUS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5)</w:t>
        <w:tab/>
        <w:t xml:space="preserve">Szacowania udziałów rynkowych w kluczowych segmentach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Narzędzia analizy konkurencji.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b/>
          <w:bCs/>
          <w:sz w:val="22"/>
          <w:szCs w:val="22"/>
          <w:lang w:eastAsia="pl-PL"/>
        </w:rPr>
        <w:t xml:space="preserve">Przykładowa analiza konkurencji.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rezentacja przykładu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  <w:sz w:val="22"/>
          <w:szCs w:val="22"/>
          <w:lang w:eastAsia="pl-PL"/>
        </w:rPr>
        <w:t xml:space="preserve">Wnioski i korekta modelu biznesowego BS: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Główne zagrożenia Modelu Biznesowego i strategii banku zgodnie z wytycznymi EBA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nioski z oceny terenu, udziałów rynkowych i pozycji konkurencyjnej naszego Banku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Korekta obszaru Klienta w Modelu Biznesowym Banku. </w:t>
      </w:r>
      <w:bookmarkEnd w:id="0"/>
    </w:p>
    <w:p>
      <w:pPr>
        <w:pStyle w:val="Normal"/>
        <w:shd w:fill="FFFFFF" w:val="clear"/>
        <w:spacing w:before="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Wykładowca</w:t>
      </w:r>
      <w:r>
        <w:rPr>
          <w:sz w:val="22"/>
          <w:szCs w:val="22"/>
          <w:lang w:eastAsia="pl-PL"/>
        </w:rPr>
        <w:t xml:space="preserve">: </w:t>
      </w:r>
      <w:r>
        <w:rPr>
          <w:b/>
          <w:bCs/>
          <w:sz w:val="22"/>
          <w:szCs w:val="22"/>
          <w:lang w:eastAsia="pl-PL"/>
        </w:rPr>
        <w:t xml:space="preserve">Piotr Lancmański - </w:t>
      </w:r>
      <w:r>
        <w:rPr>
          <w:sz w:val="22"/>
          <w:szCs w:val="22"/>
          <w:lang w:eastAsia="pl-PL"/>
        </w:rPr>
        <w:t>wieloletni praktyk w zakresie zarządzania, doradztwa i szkoleń. 25 lat doświadczenia w bankowości, w tym w 20 lat w bankowości spółdzielczej. Trener jest autorem ponad 70 strategii działania Banków Spółdzielczych oraz wielu projektów doradczych i szkoleniowych dla tego sektora- zarówno grupy BPS jak i SGB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Calibri"/>
      <w:b w:val="false"/>
      <w:color w:val="00000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</w:rPr>
  </w:style>
  <w:style w:type="character" w:styleId="WW8Num79z0">
    <w:name w:val="WW8Num79z0"/>
    <w:qFormat/>
    <w:rPr>
      <w:b/>
      <w:color w:val="3366FF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sz w:val="24"/>
      <w:szCs w:val="24"/>
    </w:rPr>
  </w:style>
  <w:style w:type="character" w:styleId="WW8Num86z0">
    <w:name w:val="WW8Num86z0"/>
    <w:qFormat/>
    <w:rPr>
      <w:rFonts w:cs="Times New Roman"/>
      <w:b/>
      <w:bCs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eastAsia="Calibri"/>
      <w:b w:val="false"/>
      <w:color w:val="000000"/>
    </w:rPr>
  </w:style>
  <w:style w:type="character" w:styleId="WW8Num96z0">
    <w:name w:val="WW8Num96z0"/>
    <w:qFormat/>
    <w:rPr>
      <w:rFonts w:eastAsia="Times New Roman" w:cs="Times New Roman"/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</w:rPr>
  </w:style>
  <w:style w:type="character" w:styleId="WW8Num98z1">
    <w:name w:val="WW8Num98z1"/>
    <w:qFormat/>
    <w:rPr>
      <w:b/>
      <w:bCs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</w:rPr>
  </w:style>
  <w:style w:type="character" w:styleId="WW8Num104z0">
    <w:name w:val="WW8Num104z0"/>
    <w:qFormat/>
    <w:rPr>
      <w:b/>
      <w:color w:val="3366FF"/>
      <w:sz w:val="24"/>
      <w:u w:val="none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eastAsia="Times New Roman" w:cs="Times New Roman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bCs/>
    </w:rPr>
  </w:style>
  <w:style w:type="character" w:styleId="WW8Num111z0">
    <w:name w:val="WW8Num111z0"/>
    <w:qFormat/>
    <w:rPr>
      <w:rFonts w:ascii="Symbol" w:hAnsi="Symbol" w:cs="Symbol"/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color w:val="538135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1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4-24T13:41:00Z</dcterms:modified>
  <cp:revision>2</cp:revision>
  <dc:subject/>
  <dc:title>Fbfdbfdfbfbfdbdfbfdb</dc:title>
</cp:coreProperties>
</file>