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NOWOŚĆ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KOMPENDIUM WIEDZY </w:t>
        <w:br/>
        <w:t xml:space="preserve"> SZKOLENIE DLA NOWYCH CZŁONKÓW RADY NADZORCZEJ</w:t>
        <w:br/>
      </w:r>
      <w:r>
        <w:rPr>
          <w:color w:val="FF0000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227ACB"/>
          <w:sz w:val="22"/>
          <w:szCs w:val="22"/>
          <w:u w:val="single"/>
        </w:rPr>
        <w:t xml:space="preserve">Termin szkolenia: </w:t>
      </w:r>
      <w:r>
        <w:rPr>
          <w:b/>
          <w:bCs/>
          <w:sz w:val="22"/>
          <w:szCs w:val="22"/>
          <w:u w:val="single"/>
        </w:rPr>
        <w:t>16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30-15.30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CEL SZKOL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em szkolenia jest zapoznanie uczestników z wymaganiami związanymi z wymagani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adu korporacyjnego, Rekomendacji Z (zasady ładu wewnętrznego) oraz nadzór nad systemem zarządzania ryzykiem i kontroli wewnętrznej zgodnie z wymaganiami Rozporządzenia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czerwca 2021 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datkowo w trakcie szkolenia zostaną omówione zagadnienia objęte informacją zarządczą (SIZ) </w:t>
        <w:br/>
        <w:t>po stronie Rady Nadzorczej.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ZAKRES TEMATYCZNY: 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Wprowadzenie do zasad zarządzania ładem korporacyjnym. 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Ład korporacyjny - omówienie odpowiedzialności Rady Nadzorczej. 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Rekomendacja Z KNF - zasady zarządzania ładem wewnętrznym. 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Odpowiedzialność Zarządu i Rady Nadzorczej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 Najważniejsze zmiany w regulacjach wewnętrznych w banku związanych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wymaganiami Rekomendacji Z. 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 Standardy postępowania Banku oraz konflikty interesów. 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 Zarządzanie konfliktami interesów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  </w:t>
      </w:r>
      <w:r>
        <w:rPr>
          <w:sz w:val="22"/>
          <w:szCs w:val="22"/>
        </w:rPr>
        <w:t xml:space="preserve">Polityka zlecania czynności na zewnętrz, zasady wynagradzania. </w:t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 Zarządzanie ryzykiem i kultura ryzyka. </w:t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Nadzór nad systemem zarządzania ryzykami – wymagania dla Rady Nadzorczej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Wymagania Rozporządzenia MFFiPR w sprawie systemu zarządzania ryzykiem i system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roli wewnętrznej oraz polityki wynagrodzeń w Bankach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Podstawowe wymagania nadzorcze w zakresie nadzorowania systemu zarządzania ryzykam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wymaganiami KN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 xml:space="preserve">Wykładowca: </w:t>
      </w:r>
      <w:r>
        <w:rPr>
          <w:b/>
          <w:bCs/>
          <w:sz w:val="22"/>
          <w:szCs w:val="22"/>
          <w:lang w:eastAsia="pl-PL"/>
        </w:rPr>
        <w:t>Dariusz Romańczuk,</w:t>
      </w:r>
      <w:r>
        <w:rPr>
          <w:sz w:val="22"/>
          <w:szCs w:val="22"/>
          <w:lang w:eastAsia="pl-PL"/>
        </w:rPr>
        <w:t xml:space="preserve"> Pełnomocnik Zarządu Fundacji Zintegrowanego Zarządzania Ryzykiem oraz Partner zarządzający w spółce BCMG Sp. z o.o. Specjalista w obszarze zarządzania zintegrowanym systemem zarządzania ryzykami. Autor programów szkoleniowych oraz opracowań, artykułów i analiz sektorowych z zarządzania ryzykami, bezpieczeństwem IT, bezpieczeństwem informacji oraz ryzykiem braku zgodności i kontroli wewnętrznej. Współautor Księgi Dobrych Praktyk w obszarze zarządzania ciągłością działania. Wykładowca Studiów Podyplomowych w Szkole Głównej Handlowej na kierunku „Efektywne Zarządzanie IT w Przedsiębiorstwie”. Audytor Wiodący Systemu Zarządzania Ciągłością Działania wdrożeniowych i audytowych. Czynny szkoleniowiec i współpracownik firm szkoleniowych, w tym Szkoły Bankowej w Sandomierz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  <w:color w:val="3366FF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3366FF"/>
      <w:sz w:val="24"/>
      <w:u w:val="none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538135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6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4-28T21:34:00Z</dcterms:modified>
  <cp:revision>5</cp:revision>
  <dc:subject/>
  <dc:title>Fbfdbfdfbfbfdbdfbfdb</dc:title>
</cp:coreProperties>
</file>