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CES ICAAP W BANKU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19.05.2025 r. w godz. </w:t>
      </w:r>
      <w:bookmarkStart w:id="0" w:name="_Hlk185243204"/>
      <w:bookmarkStart w:id="1" w:name="_Hlk60652928"/>
      <w:r>
        <w:rPr>
          <w:b/>
          <w:sz w:val="22"/>
          <w:szCs w:val="22"/>
        </w:rPr>
        <w:t>12.15-15.30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 xml:space="preserve">Koszt szkolenia: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bookmarkEnd w:id="0"/>
      <w:bookmarkEnd w:id="1"/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Cel: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wiesz się czym jest ICAAP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znasz praktyczne rozwiązania w procesie ICAAP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Adresaci: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Członkowie Zarządu nadzorujący zarządzanie ryzyki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acownicy departamentu ryzy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acownicy departamentu audytu wewnętr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soby zajmujące się procesem ICAAP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ymagania wstępne:                                                                                        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2" w:name="_Hlk25609056"/>
      <w:r>
        <w:rPr>
          <w:rFonts w:cs="Times New Roman" w:ascii="Times New Roman" w:hAnsi="Times New Roman"/>
          <w:color w:val="000000"/>
        </w:rPr>
        <w:t xml:space="preserve">Od uczestników oczekiwana jest ogólna znajomość przepisów w zakresie </w:t>
      </w:r>
      <w:bookmarkEnd w:id="2"/>
      <w:r>
        <w:rPr>
          <w:rFonts w:cs="Times New Roman" w:ascii="Times New Roman" w:hAnsi="Times New Roman"/>
          <w:color w:val="000000"/>
        </w:rPr>
        <w:t>zarządzania ryzykiem.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Program: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CAAP – wprowadz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definic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wymogi nadzorcz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ład korporacyj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zarządzanie ryzyki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definiowanie istotnych ryzy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analiza ryzyka w ban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ocena istotności ryzy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yzyka trudnomierzal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Raport adekwatności kapitału wewnętrz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minimalny zakre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przykładowa zawartoś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lany kapitałow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Rola procesu ICAAP w zarządzaniu banki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Ocena procesu ICAAP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eksandra Babiarz</w:t>
      </w:r>
      <w:r>
        <w:rPr>
          <w:sz w:val="22"/>
          <w:szCs w:val="22"/>
        </w:rPr>
        <w:t xml:space="preserve">, posiada wieloletnie doświadczenie w bankow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szarze zarządzania ryzykiem, walidacji modeli oraz audytu ryzyka kredytowego i modeli. Zajmowała się szerokim spektrum tematów z obszaru ryzyka kredytowego i koncentracji, m.in. wymogi kapitałowe, metoda IRB, testy warunków skrajnych, proces ICAAP, realizacja wymogów wynikających z rekomendacji KNF (C, S, T, J, R, W), limity kapitałowe, aspekty ilościowe audy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ryzyka kredytowego (modele ratingowe i scoringowe, modele rezerw, testy warunków skrajnych, proces ICAAP). Ponadto brała czynny udział we wdrożeniu Rekomendacji W oraz procesu zarządzania ryzykiem modeli w banku, a także w projekcie wdrożenia MSSF 9 (w tym rozwiązania </w:t>
      </w:r>
    </w:p>
    <w:p>
      <w:pPr>
        <w:pStyle w:val="Normal"/>
        <w:jc w:val="both"/>
        <w:rPr/>
      </w:pPr>
      <w:r>
        <w:rPr>
          <w:sz w:val="22"/>
          <w:szCs w:val="22"/>
        </w:rPr>
        <w:t>w zakresie modeli). Jako menedżer ds. zarządzania ryzykiem odpowiadała za rozwój i walidację modeli ratingowych. Wykładowca szkoleń z zakresu audytu, metod statystycznych oraz ryzyka kredytowego.</w:t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bCs/>
      <w:color w:val="2F549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2F5496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color w:val="2F5496"/>
    </w:rPr>
  </w:style>
  <w:style w:type="character" w:styleId="WW8Num42z0">
    <w:name w:val="WW8Num42z0"/>
    <w:qFormat/>
    <w:rPr>
      <w:b/>
      <w:bCs/>
      <w:color w:val="2F549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8z0">
    <w:name w:val="WW8Num58z0"/>
    <w:qFormat/>
    <w:rPr>
      <w:rFonts w:cs="Times New Roman"/>
      <w:b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18"/>
    </w:rPr>
  </w:style>
  <w:style w:type="character" w:styleId="WW8Num63z1">
    <w:name w:val="WW8Num63z1"/>
    <w:qFormat/>
    <w:rPr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MV Boli"/>
    </w:rPr>
  </w:style>
  <w:style w:type="character" w:styleId="WW8Num66z1">
    <w:name w:val="WW8Num66z1"/>
    <w:qFormat/>
    <w:rPr>
      <w:rFonts w:ascii="Calibri" w:hAnsi="Calibri" w:cs="Calibri"/>
      <w:b/>
      <w:i w:val="false"/>
      <w:color w:val="008866"/>
    </w:rPr>
  </w:style>
  <w:style w:type="character" w:styleId="WW8Num66z2">
    <w:name w:val="WW8Num66z2"/>
    <w:qFormat/>
    <w:rPr>
      <w:b/>
      <w:i w:val="false"/>
      <w:color w:val="00886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/>
      <w:bCs/>
      <w:color w:val="2F5496"/>
    </w:rPr>
  </w:style>
  <w:style w:type="character" w:styleId="WW8Num71z0">
    <w:name w:val="WW8Num71z0"/>
    <w:qFormat/>
    <w:rPr>
      <w:rFonts w:ascii="Verdana" w:hAnsi="Verdana" w:eastAsia="Times New Roman" w:cs="Tahoma"/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3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4-23T20:58:00Z</dcterms:modified>
  <cp:revision>11</cp:revision>
  <dc:subject/>
  <dc:title>Fbfdbfdfbfbfdbdfbfdb</dc:title>
</cp:coreProperties>
</file>