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  <w:t>RYZYKO BRAKU ZGODNOŚCI OD STRONY ROZPORZĄDZENIA DORA</w:t>
      </w:r>
    </w:p>
    <w:p>
      <w:pPr>
        <w:pStyle w:val="Normal"/>
        <w:shd w:fill="FFFFFF" w:val="clear"/>
        <w:suppressAutoHyphens w:val="true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  <w:t xml:space="preserve">                     – </w:t>
      </w:r>
      <w:r>
        <w:rPr>
          <w:b/>
          <w:bCs/>
          <w:color w:val="FF0000"/>
          <w:sz w:val="24"/>
          <w:szCs w:val="24"/>
          <w:lang w:eastAsia="pl-PL"/>
        </w:rPr>
        <w:t xml:space="preserve">JAK POPRAWNIE PROWADZIĆ KONTROLĘ CYFROWEJ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  <w:t>ODPORNOŚCI OPERACYJNEJ 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  <w:t>-----------------------------------------------------------------------------------------------------------</w:t>
      </w:r>
    </w:p>
    <w:p>
      <w:pPr>
        <w:pStyle w:val="Normal"/>
        <w:shd w:fill="FFFFFF" w:val="clear"/>
        <w:suppressAutoHyphens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227ACB"/>
          <w:sz w:val="22"/>
          <w:szCs w:val="22"/>
          <w:u w:val="single"/>
        </w:rPr>
        <w:br/>
      </w:r>
      <w:r>
        <w:rPr>
          <w:b/>
          <w:bCs/>
          <w:color w:val="227ACB"/>
          <w:sz w:val="22"/>
          <w:szCs w:val="22"/>
        </w:rPr>
        <w:t xml:space="preserve">                                   </w:t>
      </w:r>
      <w:r>
        <w:rPr>
          <w:b/>
          <w:bCs/>
          <w:color w:val="227ACB"/>
          <w:sz w:val="22"/>
          <w:szCs w:val="22"/>
          <w:u w:val="single"/>
        </w:rPr>
        <w:t xml:space="preserve">Termin szkolenia: </w:t>
      </w:r>
      <w:r>
        <w:rPr>
          <w:b/>
          <w:bCs/>
          <w:sz w:val="22"/>
          <w:szCs w:val="22"/>
        </w:rPr>
        <w:t xml:space="preserve">20.05.2025r. </w:t>
      </w:r>
      <w:r>
        <w:rPr>
          <w:b/>
          <w:sz w:val="22"/>
          <w:szCs w:val="22"/>
        </w:rPr>
        <w:t>w godz. 12.30-15.30</w:t>
      </w:r>
      <w:r>
        <w:rPr>
          <w:b/>
          <w:sz w:val="22"/>
          <w:szCs w:val="22"/>
          <w:u w:val="single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  <w:br/>
      </w:r>
      <w:r>
        <w:rPr>
          <w:b/>
          <w:sz w:val="22"/>
          <w:szCs w:val="22"/>
        </w:rPr>
        <w:t xml:space="preserve">Małgorzata Nowak, tel.: 602 738 476, </w:t>
      </w:r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310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color w:val="227ACB"/>
          <w:sz w:val="22"/>
          <w:szCs w:val="22"/>
          <w:u w:val="single"/>
        </w:rPr>
      </w:pPr>
      <w:r>
        <w:rPr>
          <w:color w:val="227ACB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  <w:t>CEL SZKOLENIA: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  <w:lang w:eastAsia="pl-PL"/>
        </w:rPr>
        <w:t xml:space="preserve">Szkolenie skierowanie jest przede wszystko do osób odpowiedzialnych w Banku za zarządzanie ryzykiem braku zgodności i ukierunkowane na poznanie wymagań Rozporządzenia DORA oraz przedstawieniu obowiązków funkcji zgodności od strony kontroli i monitorowania ryzyka ICT. W trakcie szkolenia zostaną również zaprezentowane wymagania dotyczące zasad zarządzania ryzykiem ICT, zarządzania poważnymi incydentami z uwzględnieniem cyberbezpieczeństwa. Uczestnicy szkolenia poznają podstawowe mechanizmy kontrolne, które pomogą w zapewnieniu zgodności Banku z Rozporządzeniem DORA. 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/>
      </w:pPr>
      <w:r>
        <w:rPr>
          <w:b/>
          <w:bCs/>
          <w:color w:val="4472C4"/>
          <w:sz w:val="22"/>
          <w:szCs w:val="22"/>
          <w:u w:val="single"/>
          <w:lang w:eastAsia="pl-PL"/>
        </w:rPr>
        <w:t>PROGRAM: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mówienie wymagań Rozporządzenia DORA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rządzanie ryzykiem ICT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rządzanie incydentami (poważnymi incydentami)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rządzanie testami odporności cyfrowej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rządzanie ryzykiem związanym z dostawcami zewnętrznymi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 proporcjonalności w Rozporządzeniu DORA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la i zadania funkcji ds. zgodności od strony Rozporządzenia DORA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dpowiedzialności poszczególnych obszarów w Banku za zapewnienie zgodności </w:t>
      </w:r>
    </w:p>
    <w:p>
      <w:pPr>
        <w:pStyle w:val="Normal"/>
        <w:shd w:fill="FFFFFF" w:val="clear"/>
        <w:spacing w:before="0" w:after="100"/>
        <w:ind w:left="720" w:hanging="0"/>
        <w:rPr/>
      </w:pPr>
      <w:r>
        <w:rPr>
          <w:sz w:val="22"/>
          <w:szCs w:val="22"/>
          <w:lang w:eastAsia="pl-PL"/>
        </w:rPr>
        <w:t xml:space="preserve">z Rozporządzeniem DORA. 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przeprowadzania analizy ryzyka ICT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k interpretować analizy ryzyka ICT od strony ryzyka braku zgodności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/>
      </w:pPr>
      <w:r>
        <w:rPr>
          <w:sz w:val="22"/>
          <w:szCs w:val="22"/>
          <w:lang w:eastAsia="pl-PL"/>
        </w:rPr>
        <w:t>Mechanizmy kontrolne jako podstawowe narzędzie kontroli funkcji zgodności w Banku od strony operacyjnej odporności cyfrowej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mówienie istotnych zmian w regulacjach wewnętrznych w Banku od strony Rozporządzenia DORA.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owe wymagania regulacyjne od strony Rozporządzenia DORA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 xml:space="preserve">Wykładowca: </w:t>
      </w:r>
      <w:r>
        <w:rPr>
          <w:b/>
          <w:bCs/>
          <w:sz w:val="22"/>
          <w:szCs w:val="22"/>
          <w:lang w:eastAsia="pl-PL"/>
        </w:rPr>
        <w:t>Dariusz Romańczuk</w:t>
      </w:r>
      <w:r>
        <w:rPr>
          <w:sz w:val="22"/>
          <w:szCs w:val="22"/>
          <w:lang w:eastAsia="pl-PL"/>
        </w:rPr>
        <w:t xml:space="preserve">, Pełnomocnik Zarządu Fundacji Zintegrowanego Zarządzania Ryzykiem oraz Partner zarządzający w spółce BCMG Sp. z o.o. Specjalista w obszarze zarządzania zintegrowanym systemem zarządzania ryzykami. Autor programów szkoleniowych oraz opracowań, artykułów i analiz sektorowych z zarządzania ryzykami, bezpieczeństwem IT, bezpieczeństwem informacji oraz ryzykiem braku zgodności i kontroli wewnętrznej. Współautor Księgi Dobrych Praktyk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 xml:space="preserve">w obszarze zarządzania ciągłością działania. Wykładowca Studiów Podyplomowych w Szkole Głównej Handlowej na kierunku „Efektywne Zarządzanie IT w Przedsiębiorstwie”. Audytor Wiodący Systemu Zarządzania Ciągłością Działania wdrożeniowych i audytowych. Czynny szkoleniowiec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 współpracownik firm szkoleniowych, w tym Szkoły Bankowej w Sandomierzu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3366FF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3z0">
    <w:name w:val="WW8Num53z0"/>
    <w:qFormat/>
    <w:rPr>
      <w:rFonts w:eastAsia="Calibri"/>
      <w:b w:val="false"/>
      <w:color w:val="000000"/>
    </w:rPr>
  </w:style>
  <w:style w:type="character" w:styleId="WW8Num54z0">
    <w:name w:val="WW8Num54z0"/>
    <w:qFormat/>
    <w:rPr>
      <w:rFonts w:eastAsia="Times New Roman" w:cs="Times New Roman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color w:val="3366FF"/>
      <w:sz w:val="24"/>
      <w:u w:val="none"/>
    </w:rPr>
  </w:style>
  <w:style w:type="character" w:styleId="WW8Num58z0">
    <w:name w:val="WW8Num58z0"/>
    <w:qFormat/>
    <w:rPr>
      <w:rFonts w:eastAsia="Times New Roman" w:cs="Times New Roman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538135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1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5-04-23T08:11:00Z</dcterms:modified>
  <cp:revision>2</cp:revision>
  <dc:subject/>
  <dc:title>Fbfdbfdfbfbfdbdfbfdb</dc:title>
</cp:coreProperties>
</file>