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AZA STATYSTYKI PŁATNICZEJ W APLIKACJI MAZUREK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NOWA TAKSONOMIA AIS_PIS- MODYFIKACJA REGUŁ. </w:t>
      </w:r>
      <w:r>
        <w:rPr>
          <w:b/>
          <w:bCs/>
          <w:color w:val="4472C4"/>
          <w:sz w:val="24"/>
          <w:szCs w:val="24"/>
        </w:rPr>
        <w:br/>
        <w:t>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1.05.2025 r.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>w godz.</w:t>
      </w:r>
      <w:r>
        <w:rPr>
          <w:b/>
          <w:bCs/>
          <w:sz w:val="22"/>
          <w:szCs w:val="22"/>
        </w:rPr>
        <w:t xml:space="preserve"> 09.00-12.00.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  <w:br/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: 602 738 476, </w:t>
        <w:br/>
      </w:r>
      <w:r>
        <w:rPr>
          <w:b/>
          <w:color w:val="00B0F0"/>
          <w:sz w:val="22"/>
          <w:szCs w:val="22"/>
        </w:rPr>
        <w:t>biuro@szkolbank.sandomierz.pl</w:t>
      </w:r>
    </w:p>
    <w:p>
      <w:pPr>
        <w:pStyle w:val="Standard"/>
        <w:rPr>
          <w:rStyle w:val="StrongEmphasis"/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/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  <w:u w:val="single"/>
        </w:rPr>
        <w:t>CEL SZKOLENIA</w:t>
      </w:r>
      <w:r>
        <w:rPr>
          <w:b/>
          <w:bCs/>
          <w:color w:val="0070C0"/>
          <w:sz w:val="22"/>
          <w:szCs w:val="22"/>
        </w:rPr>
        <w:t>:</w:t>
      </w:r>
      <w:r>
        <w:rPr>
          <w:sz w:val="22"/>
          <w:szCs w:val="22"/>
        </w:rPr>
        <w:t xml:space="preserve">  prawidłowe wprowadzania danych w formularzach sprawozdawczych udostępnianych dla Banków Spółdzielczych, prawidłowe odczytywanie błędów podczas przeprowadzania walidacji w aplikacji Mazure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  <w:u w:val="single"/>
        </w:rPr>
        <w:t>ADRESACJ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acownicy Banków Spółdzielcze Zrzeszone w Banku BPS S.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  <w:u w:val="single"/>
        </w:rPr>
        <w:t>METODYKA</w:t>
      </w:r>
      <w:r>
        <w:rPr>
          <w:color w:val="0070C0"/>
          <w:sz w:val="22"/>
          <w:szCs w:val="22"/>
        </w:rPr>
        <w:t>:</w:t>
      </w:r>
      <w:r>
        <w:rPr>
          <w:sz w:val="22"/>
          <w:szCs w:val="22"/>
        </w:rPr>
        <w:t xml:space="preserve"> prezentacja programu Mazurek, omówienie formularzy przeznaczony do uzupełnienia dla Banków Spółdzielczych, omówienie działania reguł walidacyjnych oraz reguł krzyżowych przegotowanych przez NBP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 xml:space="preserve">PROGRAM SZKOLENIA 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 prawne. 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>
          <w:rFonts w:cs="Times New Roman" w:ascii="Times New Roman" w:hAnsi="Times New Roman"/>
        </w:rPr>
        <w:t>Wzorcowe arkusze sprawozdawcze przygotowane przez NBP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ły krzyżowe NBP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prezentacja aplikacji Mazurek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poszczególnych paneli tj. panel główny, pasek statusu; pasek narzędziowy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formularzy przygotowanych do edycji dla Banków Spółdzielczych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aca z formularzami- wprowadzanie, zapisywanie danych, poprawa danych, walidacja, przeliczenia danych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odczytywanie błędów w arkuszu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rt w formacie Excel-a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pliku z danymi sprawozdawczymi.</w:t>
      </w:r>
    </w:p>
    <w:p>
      <w:pPr>
        <w:pStyle w:val="Normal"/>
        <w:rPr/>
      </w:pPr>
      <w:r>
        <w:rPr>
          <w:b/>
          <w:bCs/>
          <w:color w:val="227ACB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rażyna Rojkowicz-</w:t>
      </w:r>
      <w:r>
        <w:rPr>
          <w:sz w:val="22"/>
          <w:szCs w:val="22"/>
        </w:rPr>
        <w:t xml:space="preserve"> absolwentka Uniwersytetu WSB Merito we Wrocławiu. Wieloletni Pracownik Banku Polskiej Spółdzielczości S.A. związana ze spółdzielczością od początku pracy zawodowej,  obecnie pracuje w Departamencie Rozliczeń  i Kart w Wydziale Obsługi Rachunk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404040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aaktudatauchwalenialubwydaniaaktu">
    <w:name w:val="dataaktudatauchwalenialubwydaniaaktu"/>
    <w:basedOn w:val="Normal"/>
    <w:qFormat/>
    <w:pPr>
      <w:spacing w:before="100" w:after="100"/>
    </w:pPr>
    <w:rPr>
      <w:sz w:val="24"/>
      <w:szCs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3:00Z</dcterms:created>
  <dc:creator>Piotr Kędziora</dc:creator>
  <dc:description/>
  <cp:keywords/>
  <dc:language>en-US</dc:language>
  <cp:lastModifiedBy>Malgorzata Nowak</cp:lastModifiedBy>
  <cp:lastPrinted>2019-05-17T08:44:00Z</cp:lastPrinted>
  <dcterms:modified xsi:type="dcterms:W3CDTF">2025-04-23T21:01:00Z</dcterms:modified>
  <cp:revision>15</cp:revision>
  <dc:subject/>
  <dc:title>Fbfdbfdfbfbfdbdfbfdb</dc:title>
</cp:coreProperties>
</file>