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OCENA ZDOLNOŚCI KREDYTOWEJ PODMIOTÓW GOSPODARCZYCH </w:t>
      </w:r>
    </w:p>
    <w:p>
      <w:pPr>
        <w:pStyle w:val="Normal"/>
        <w:rPr>
          <w:rStyle w:val="StrongEmphasis"/>
          <w:b w:val="false"/>
          <w:b w:val="false"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b/>
          <w:bCs/>
          <w:color w:val="FF0000"/>
          <w:sz w:val="22"/>
          <w:szCs w:val="22"/>
        </w:rPr>
        <w:t xml:space="preserve">NA ETAPIE ANALIZY WNIOSKÓW KREDYTOWYCH  </w:t>
        <w:br/>
        <w:t xml:space="preserve">                ORAZ MONITORINGU WRAZ Z OCENĄ ZABEZPIECZEŃ.</w:t>
      </w:r>
      <w:r>
        <w:rPr>
          <w:b/>
          <w:bCs/>
          <w:color w:val="FF0000"/>
          <w:sz w:val="24"/>
          <w:szCs w:val="24"/>
        </w:rPr>
        <w:br/>
        <w:t>-----------------------------------------------------------------------------------------------------------------</w:t>
      </w:r>
    </w:p>
    <w:p>
      <w:pPr>
        <w:pStyle w:val="Normal"/>
        <w:suppressAutoHyphens w:val="true"/>
        <w:rPr>
          <w:b/>
          <w:b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              </w:t>
      </w:r>
      <w:r>
        <w:rPr>
          <w:b/>
          <w:sz w:val="22"/>
          <w:szCs w:val="22"/>
          <w:u w:val="single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2.05.2025. </w:t>
      </w:r>
      <w:r>
        <w:rPr>
          <w:b/>
          <w:sz w:val="22"/>
          <w:szCs w:val="22"/>
        </w:rPr>
        <w:t>w godz. 09.00-14.00.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Koszt szkoleni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50 zł brutto - </w:t>
      </w:r>
      <w:r>
        <w:rPr>
          <w:sz w:val="22"/>
          <w:szCs w:val="22"/>
        </w:rPr>
        <w:t>obejmuje: dydaktykę, materiały pomocnicze w wersji elektronicznej  (prezentacja + materiały dodatkowe), zaświadczenie po ukończeniu szkolenia.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uppressAutoHyphens w:val="tru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l szkolenia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abycie wiedzy i umiejętności w zakresie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j identyfikacji dokumentacji kredytowej podmiotów gospodarczych w zależności formy prawnej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uwzględnienia przepisów prawnych istotnych z punktu widzenia oceny zdolności kredytowej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i i oceny sytuacji ekonomiczno-finansowej podmiotów gospodarczych, w tym prawidłowej identyfikacji podmiotów powiązanych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Oceny adekwatności zabezpieczeń przyjmowanych przez bank.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i czynników ryzyka kredytowego w kontekście monitoringu</w:t>
      </w:r>
      <w:r>
        <w:rPr>
          <w:shd w:fill="FFFFFF" w:val="clear"/>
        </w:rPr>
        <w:b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Ryzyko kredytowe i jego istota  w procesie oceny zdolności kredytowej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regulacje prawne, które należy uwzględniać w procesie oceny zdolności kredytowej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kredytowa oraz jej prawidłowa weryfikacja, w zależności od formy prawnej kredytobiorcy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jakości sprawozdań finansowych podmiotów gospodarczych oraz rolnika na etapie udzielania kredytu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otrzeb kredytowych wnioskodawcy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dolności kredytowej (wyliczanie wskaźników finansowych oraz ich interpretacja) podmiotów gospodarczych i rolnika oraz ocena podmiotów powiązanych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Analiza źródeł spłaty kredytu inwestycyjnego i obrotowego: ocena nadwyżki finansowej, zapotrzebowania na kapitał obrotowy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adekwatności zabezpieczeń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e zabezpieczeń – aspekty prawne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wyceny i oceny zabezpieczeń rzeczowych oraz osobistych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ustanawiania prawnych form zabezpieczeń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jakości sprawozdań finansowych podmiotów gospodarczych oraz rolnika na etapie monitoringu kredytowego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kredytowy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runkowania prawne dotyczące monitoringu kredytowego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Ocena sytuacji ekonomiczno-finansowej w procesie monitoringu, w tym źródeł spłaty (nadwyżka finansowa, upłynnienie aktywów obrotowych)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ealizacji prognoz finansowych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i wycena zabezpieczeń w procesie monitoringu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sygnałów ostrzegawczych w procesie monitoringu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zaradcze w ramach procesu monitoringu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ekspozycji kredyt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wadzący: Jakub Markiewicz</w:t>
      </w:r>
      <w:r>
        <w:rPr>
          <w:sz w:val="22"/>
          <w:szCs w:val="22"/>
        </w:rPr>
        <w:t xml:space="preserve"> - wieloletni praktyk bankowy w zakresie analiz kredytowych, restrukturyzacji kredytobiorców oraz oceny zabezpieczeń, rzeczoznawca majątkowy, analityk finansowy</w:t>
      </w:r>
      <w:r>
        <w:rPr/>
        <w:t xml:space="preserve">, </w:t>
      </w:r>
      <w:r>
        <w:rPr>
          <w:sz w:val="22"/>
          <w:szCs w:val="22"/>
        </w:rPr>
        <w:t>wykładowca akademicki z zakresu bankowości i  analizy finansowej</w:t>
      </w:r>
      <w:r>
        <w:rPr/>
        <w:t xml:space="preserve">, </w:t>
      </w:r>
      <w:r>
        <w:rPr>
          <w:sz w:val="22"/>
          <w:szCs w:val="22"/>
        </w:rPr>
        <w:t xml:space="preserve">wykładowca </w:t>
        <w:br/>
        <w:t>w zakresie szkoleń dla sektora bankowego.</w:t>
      </w:r>
    </w:p>
    <w:p>
      <w:pPr>
        <w:pStyle w:val="Normal"/>
        <w:autoSpaceDE w:val="false"/>
        <w:spacing w:before="0" w:after="75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color w:val="2F5496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bCs/>
      <w:color w:val="2F549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2F5496"/>
    </w:rPr>
  </w:style>
  <w:style w:type="character" w:styleId="WW8Num35z0">
    <w:name w:val="WW8Num35z0"/>
    <w:qFormat/>
    <w:rPr>
      <w:b/>
      <w:bCs/>
      <w:color w:val="2F5496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z w:val="18"/>
    </w:rPr>
  </w:style>
  <w:style w:type="character" w:styleId="WW8Num56z1">
    <w:name w:val="WW8Num56z1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MV Boli"/>
    </w:rPr>
  </w:style>
  <w:style w:type="character" w:styleId="WW8Num58z1">
    <w:name w:val="WW8Num58z1"/>
    <w:qFormat/>
    <w:rPr>
      <w:rFonts w:ascii="Calibri" w:hAnsi="Calibri" w:cs="Calibri"/>
      <w:b/>
      <w:i w:val="false"/>
      <w:color w:val="008866"/>
    </w:rPr>
  </w:style>
  <w:style w:type="character" w:styleId="WW8Num58z2">
    <w:name w:val="WW8Num58z2"/>
    <w:qFormat/>
    <w:rPr>
      <w:b/>
      <w:i w:val="false"/>
      <w:color w:val="00886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b/>
      <w:bCs/>
      <w:color w:val="2F5496"/>
    </w:rPr>
  </w:style>
  <w:style w:type="character" w:styleId="WW8Num64z0">
    <w:name w:val="WW8Num64z0"/>
    <w:qFormat/>
    <w:rPr>
      <w:rFonts w:ascii="Verdana" w:hAnsi="Verdana" w:eastAsia="Times New Roman" w:cs="Tahoma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sz w:val="20"/>
      <w:szCs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Calibri" w:cs="Times New Roman"/>
      <w:b/>
      <w:color w:val="2F5496"/>
    </w:rPr>
  </w:style>
  <w:style w:type="character" w:styleId="WW8Num76z1">
    <w:name w:val="WW8Num76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5:00Z</dcterms:created>
  <dc:creator>Piotr Kędziora</dc:creator>
  <dc:description/>
  <cp:keywords/>
  <dc:language>en-US</dc:language>
  <cp:lastModifiedBy>Malgorzata Nowak</cp:lastModifiedBy>
  <cp:lastPrinted>2024-10-22T09:56:00Z</cp:lastPrinted>
  <dcterms:modified xsi:type="dcterms:W3CDTF">2025-04-23T12:08:00Z</dcterms:modified>
  <cp:revision>18</cp:revision>
  <dc:subject/>
  <dc:title>Fbfdbfdfbfbfdbdfbfdb</dc:title>
</cp:coreProperties>
</file>