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color w:val="FF0000"/>
          <w:sz w:val="26"/>
          <w:szCs w:val="26"/>
        </w:rPr>
        <w:t xml:space="preserve">SKUTECZNA WINDYKACJA WIERZYTELNOŚCI BANKU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 xml:space="preserve">                             </w:t>
      </w:r>
      <w:r>
        <w:rPr>
          <w:b/>
          <w:bCs/>
          <w:color w:val="FF0000"/>
          <w:sz w:val="28"/>
          <w:szCs w:val="28"/>
        </w:rPr>
        <w:t>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</w:r>
      <w:r>
        <w:rPr>
          <w:b/>
          <w:bCs/>
          <w:color w:val="227ACB"/>
          <w:sz w:val="22"/>
          <w:szCs w:val="22"/>
        </w:rPr>
        <w:t xml:space="preserve">                                </w:t>
      </w:r>
      <w:r>
        <w:rPr>
          <w:b/>
          <w:bCs/>
          <w:color w:val="227ACB"/>
          <w:sz w:val="22"/>
          <w:szCs w:val="22"/>
          <w:u w:val="single"/>
        </w:rPr>
        <w:t>Termin szkolenia</w:t>
      </w:r>
      <w:r>
        <w:rPr>
          <w:b/>
          <w:bCs/>
          <w:color w:val="227ACB"/>
          <w:sz w:val="22"/>
          <w:szCs w:val="22"/>
        </w:rPr>
        <w:t>:</w:t>
      </w:r>
      <w:r>
        <w:rPr>
          <w:b/>
          <w:bCs/>
          <w:color w:val="227ACB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2.05.2025r.</w:t>
      </w:r>
      <w:r>
        <w:rPr>
          <w:bCs/>
          <w:sz w:val="22"/>
          <w:szCs w:val="22"/>
        </w:rPr>
        <w:t>, w godz.:</w:t>
      </w:r>
      <w:r>
        <w:rPr>
          <w:b/>
          <w:sz w:val="22"/>
          <w:szCs w:val="22"/>
          <w:u w:val="single"/>
        </w:rPr>
        <w:t xml:space="preserve"> 12.15-15.15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 xml:space="preserve">Małgorzata Nowak, tel.: 602 738 476, </w:t>
      </w:r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  <w:t>ADRESACI:</w:t>
      </w:r>
      <w:r>
        <w:rPr>
          <w:color w:val="227ACB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wnicy działów windykacji.</w:t>
      </w:r>
    </w:p>
    <w:p>
      <w:pPr>
        <w:pStyle w:val="Normal"/>
        <w:jc w:val="both"/>
        <w:rPr>
          <w:b/>
          <w:b/>
          <w:bCs/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227ACB"/>
          <w:sz w:val="22"/>
          <w:szCs w:val="22"/>
          <w:u w:val="single"/>
        </w:rPr>
        <w:t>WYMAGANIA WSTĘPNE:</w:t>
      </w:r>
      <w:r>
        <w:rPr>
          <w:color w:val="227ACB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odstawowa znajomość zagadnień związanych z windykac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dstawienie informacji z zakresu windykacji w powiązaniu z ostatnimi zmianami ustawowymi.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y  postępowań egzekucyjnych oraz zakres uprawnień wierzyciela w toku postępowania egzekucyjnego. Omówienie kluczowych elementów poszczególnych procedur egzekucyjnych. Prezentacja aktualnego orzecznictwa sądowego.</w:t>
        <w:br/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KORZYŚC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zyskanie aktualnej wiedzy dotyczącej omawianej problematyki oraz bieżące wyjaśnieni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pl-PL"/>
        </w:rPr>
        <w:t>problemów prawnych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METODYKA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ład wraz z prezentacją multimedialną i ćwiczeniami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 xml:space="preserve">Postępowanie egzekucyj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5" w:leader="none"/>
        </w:tabs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mówienie podstawowych zmian praw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5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Egzekucja z nieruchomości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zajęcia nieruchomośc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  <w:lang w:eastAsia="pl-PL"/>
        </w:rPr>
        <w:t>zakres uprzywilejowania Banku z tytułu posiadanej hipotek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jątek dłużnika podlegający zajęciu razem z nieruchomością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ebranie dłużnikowi zarządu zajętą nieruchomością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 i oszacowanie nieruchom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sprzedaży nieruchomości częściami w toku postępowania egzekucyjn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unki licytacji nieruchomośc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cytacja elektroniczna nieruchom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bicie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ądzenie własnośc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praw ciążących na nieruchomości ulegających wygaśnięciu z chwilą egzekucyjnej sprzedaży nieruchomośc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jęcie nieruchomości dłużnika za dług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5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Egzekucja z ruchomości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owe zasady zajęcia ruchom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ruchomości zwolnionych spod egzekucj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sady licytacji ruchomości:</w:t>
        <w:tab/>
        <w:br/>
        <w:t>- obwieszczenie o licytacji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- wpłata rękojmi i zasady zwolnienia wierzyciela z rękojmi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- uiszczenie ceny nabyci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cytacja elektroniczna ruchomości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- wniosek wierzyciela o licytację elektroniczną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-  obwieszczenie o licytacji elektronicznej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- rozpoczęcie i zakończenie licytacji elektronicznej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b/>
          <w:bCs/>
          <w:sz w:val="22"/>
          <w:szCs w:val="22"/>
          <w:lang w:eastAsia="pl-PL"/>
        </w:rPr>
        <w:t>4.</w:t>
      </w:r>
      <w:r>
        <w:rPr>
          <w:sz w:val="22"/>
          <w:szCs w:val="22"/>
          <w:lang w:eastAsia="pl-PL"/>
        </w:rPr>
        <w:t xml:space="preserve">   Pozostałe formy egzekucji na gruncie aktualnego orzecznictwa sądowego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</w:t>
      </w:r>
      <w:r>
        <w:rPr>
          <w:sz w:val="22"/>
          <w:szCs w:val="22"/>
          <w:lang w:eastAsia="pl-PL"/>
        </w:rPr>
        <w:t xml:space="preserve">: </w:t>
      </w:r>
      <w:r>
        <w:rPr>
          <w:b/>
          <w:sz w:val="22"/>
          <w:szCs w:val="22"/>
          <w:lang w:eastAsia="pl-PL"/>
        </w:rPr>
        <w:t xml:space="preserve">Mec. Piotr Kowalewski - </w:t>
      </w:r>
      <w:r>
        <w:rPr>
          <w:sz w:val="22"/>
          <w:szCs w:val="22"/>
          <w:lang w:eastAsia="pl-PL"/>
        </w:rPr>
        <w:t xml:space="preserve">Radca Prawny, doświadczony Wykładowca specjalizujący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>się m.in w tematyce kredytowej, od wielu lat związany z Bankowością Spółdzielczą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  <w:b w:val="false"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bCs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</w:rPr>
  </w:style>
  <w:style w:type="character" w:styleId="WW8Num73z0">
    <w:name w:val="WW8Num73z0"/>
    <w:qFormat/>
    <w:rPr>
      <w:b/>
      <w:color w:val="3366FF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eastAsia="Calibri"/>
      <w:b w:val="false"/>
      <w:color w:val="000000"/>
    </w:rPr>
  </w:style>
  <w:style w:type="character" w:styleId="WW8Num89z0">
    <w:name w:val="WW8Num89z0"/>
    <w:qFormat/>
    <w:rPr>
      <w:rFonts w:eastAsia="Times New Roman" w:cs="Times New Roman"/>
      <w:color w:val="000000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</w:rPr>
  </w:style>
  <w:style w:type="character" w:styleId="WW8Num91z1">
    <w:name w:val="WW8Num91z1"/>
    <w:qFormat/>
    <w:rPr>
      <w:b/>
      <w:bCs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</w:rPr>
  </w:style>
  <w:style w:type="character" w:styleId="WW8Num97z0">
    <w:name w:val="WW8Num97z0"/>
    <w:qFormat/>
    <w:rPr>
      <w:b/>
      <w:color w:val="3366FF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eastAsia="Times New Roman" w:cs="Times New Roman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538135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46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4-28T21:47:00Z</dcterms:modified>
  <cp:revision>3</cp:revision>
  <dc:subject/>
  <dc:title>Fbfdbfdfbfbfdbdfbfdb</dc:title>
</cp:coreProperties>
</file>