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uppressAutoHyphens w:val="true"/>
        <w:ind w:left="432" w:hanging="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uppressAutoHyphens w:val="true"/>
        <w:ind w:left="432" w:hanging="0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>PODATEK U ŹRÓDŁA ZA 2024 R.</w:t>
      </w:r>
    </w:p>
    <w:p>
      <w:pPr>
        <w:pStyle w:val="Normal"/>
        <w:suppressAutoHyphens w:val="true"/>
        <w:ind w:left="432" w:hanging="0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>AKTUALNE ZMIANY, PROBLEMY I ORZECZNICTWO.</w:t>
      </w:r>
    </w:p>
    <w:p>
      <w:pPr>
        <w:pStyle w:val="Normal"/>
        <w:suppressAutoHyphens w:val="true"/>
        <w:ind w:left="432" w:hanging="0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>ANALIZA UMÓW O UNIKANIU PODWÓJNEGO OPODATKOWANIA.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</w:t>
        <w:br/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Termin szkolenia: </w:t>
      </w:r>
      <w:r>
        <w:rPr>
          <w:b/>
          <w:sz w:val="22"/>
          <w:szCs w:val="22"/>
        </w:rPr>
        <w:t xml:space="preserve">23.05.2025 r. w godz. </w:t>
      </w:r>
      <w:bookmarkStart w:id="0" w:name="_Hlk185243204"/>
      <w:bookmarkStart w:id="1" w:name="_Hlk60652928"/>
      <w:r>
        <w:rPr>
          <w:b/>
          <w:sz w:val="22"/>
          <w:szCs w:val="22"/>
        </w:rPr>
        <w:t>12.15-15.15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310 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iCs/>
          <w:color w:val="4472C4"/>
          <w:sz w:val="22"/>
          <w:szCs w:val="22"/>
          <w:u w:val="single"/>
          <w:lang w:eastAsia="en-US"/>
        </w:rPr>
      </w:pPr>
      <w:r>
        <w:rPr>
          <w:rFonts w:eastAsia="Calibri"/>
          <w:b/>
          <w:iCs/>
          <w:color w:val="4472C4"/>
          <w:sz w:val="22"/>
          <w:szCs w:val="22"/>
          <w:u w:val="single"/>
          <w:lang w:eastAsia="en-US"/>
        </w:rPr>
        <w:t xml:space="preserve">ADRESACI: 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 Główni Księgowi, Pracownicy księgowości dokonujący księgowań i rozliczeń podatkowych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. Pracownicy Działów odpowiedzialnych za prawidłowe rozliczanie zobowiązań podatkowych 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Cs/>
          <w:sz w:val="22"/>
          <w:szCs w:val="22"/>
          <w:lang w:eastAsia="en-US"/>
        </w:rPr>
        <w:t>na gruncie Ustawy o CIT lub podatku PIT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 Podmioty rozliczające nierezydentów oraz pracowników wyjeżdżających za granicę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Dyrektorzy Finansowi i Ekonomiczni odpowiedzialni za prawidłowe rozliczanie zobowiązań</w:t>
      </w:r>
    </w:p>
    <w:p>
      <w:pPr>
        <w:pStyle w:val="Normal"/>
        <w:suppressAutoHyphens w:val="tru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Cs/>
          <w:sz w:val="22"/>
          <w:szCs w:val="22"/>
          <w:lang w:eastAsia="en-US"/>
        </w:rPr>
        <w:t>podatkowych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CEL SZKOLEN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elem szkolenia jest przedstawienie uregulowań podatkowych obowiązujących w 2024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 zmianach. Szkolenie ma formę warsztatów, na których zostaną przedstawione praktyczne problemy w oparciu o określone stany faktyczne oraz optymalizację podatkową w tym zakresi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Szkolenie zapewnia także zapoznanie się ze zmianami prawnymi oraz z aktualnym orzecznictwem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 interpretacjami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227ACB"/>
          <w:sz w:val="22"/>
          <w:szCs w:val="22"/>
          <w:u w:val="single"/>
        </w:rPr>
      </w:pPr>
      <w:r>
        <w:rPr>
          <w:b/>
          <w:bCs/>
          <w:color w:val="227ACB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>KORZY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1. Podstawową korzyścią dla Uczestników szkolenia jest poznanie aktualnych przepisów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atkowych, najnowszego orzecznictwa oraz wyjaśnień MF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2. Szkolenie charakteryzuje praktyczne podejście do problemów pojawiających się w na grunci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odatku dochodowego CIT i jest w dużej mierze oparte na zasadzie: problem – rozwiązani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oblem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3.Szkolenie zapewnia niezbędną wiedzę praktyczną konieczną do prawidłowego rozlicza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obowiązań podatkowych oraz przedstawia możliwą optymalizację podatkową.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227ACB"/>
          <w:sz w:val="22"/>
          <w:szCs w:val="22"/>
          <w:u w:val="single"/>
        </w:rPr>
      </w:pPr>
      <w:r>
        <w:rPr>
          <w:b/>
          <w:bCs/>
          <w:color w:val="227ACB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>PROGRAM SZKOLENIA:</w:t>
      </w:r>
      <w:bookmarkEnd w:id="0"/>
      <w:bookmarkEnd w:id="1"/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Certyfikat rezydencji </w:t>
      </w:r>
      <w:r>
        <w:rPr>
          <w:bCs/>
          <w:sz w:val="22"/>
          <w:szCs w:val="22"/>
        </w:rPr>
        <w:t>– oryginał czy kopia po zmianach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przypadki gdy dopuszczona jest kopia certyfikatu rezydencji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kwota limitu 10 tyś. wyliczana rocznie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nie wszystkie usługi objęte możliwością stosowania kopii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wyroki sądu i wyjaśnienia MF, a zmiana przepisów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certyfikat rezydencji przesłany mailowo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konieczność tłumaczenia certyfikatu rezydencji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otrzymanie certyfikatu rezydencji po dokonaniu zapłaty należności czy prze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 Aktualne problemy dotyczące rozliczania podatku u źródł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pojęcie beneficjenta rzeczywistego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oświadczenie w zakresie funkcjonowania beneficjenta rzeczywistego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szkolenie czy jest usługą doradczą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odsetki a podatek u źródła: odsetki od pożyczki a odsetki za opóźnienie w zapłaci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korzystanie z programu komputerowego – najnowsze orzecznictwo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domena, serwer czy podlegają pod opodatkowanie podatkiem u źródł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najem urządzeń i samochodów od podmiotu zagranicznego – zasady rozliczeń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- zakupy przez internet – co kupujemy (usługę czy towar) czy zapłata podlega „podatkow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u źródła”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zapłata kwoty brutto nierezydentowi, a rozliczenie podatku u źródł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pojęcie należności licencyjnej – problemy praktyczne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zasady pobierania i odprowadzania podatku u źródł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odatkowania odsetek i wynagrodzeń z umów ubezpieczeń na życie wypłacanych na rzecz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sób fizycznych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 pojęcie podmiotu wypłacającego (każdy podmiot gospodarczy), faktycznego i pośrednie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biorcy odsetek – kogo dotyczą nowe zasad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 pojęcie odsetek i umów ubezpieczeniowy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 zasady pobierania podatku u źródł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nowe obowiązki ciążące na podmiocie wypłacającym należności, w tym w zakresie ustala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anych osoby otrzymującej świadczenia jako faktycznego odbiorcy tych należności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przepisy przejściowe dotyczące rozliczania należności z tytułu odsetek i umów ubezpieczeni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Formularze  i zeznania związane z rozliczaniem wypłat na rzecz nierezydentów obowiązując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 rozliczeń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IFT – 1 oraz IFT – 2 – dla kogo, w jakich termina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druk IFT – 3 w specyficznych przypadka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zeznania związane z rozliczaniem nierezydentów: PIT - 8R oraz CIT -10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druki dotyczące dywidend: CIT - 7, CIT-11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druki wynikające z Ordynacji podatkowej: ORD - U i ORD - W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błędy w formularzach i zasady ich korek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Opodatkowanie odsetek i należności licencyjny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zryczałtowane opodatkowanie odsetek i należności licencyjnych w świetle prawa krajowego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opodatkowanie odsetek i należności licencyjnych z uwzględnieniem umów o unikaniu podwójneg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problemy praktyczne związane z określeniem pojęcia licencj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najem jako licencja na gruncie UP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Opodatkowanie dywiden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zryczałtowane opodatkowanie dywidend w świetle prawa krajoweg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zwolnienie dywidendy – kiedy i kto ma praw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opodatkowanie dywidend z uwzględnieniem postanowień o unikaniu podwójnego opodatkowani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wpływ dyrektywy o spółkach – matkach i spółkach – córkach na opodatkowanie dywiden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Opodatkowanie podmiotów powiązany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pojęcie podmiotów powiązan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przyczyny szczególnych regulacji podatkowych dotyczących podmiotów powiązan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zasada arm’s lenght i jej odzwierciedlenie w prawie polskim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metody ustalania cen transakcyjn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- obowiązki w zakresie dokumentacji ciążące na podatnikach dokonujących transakcji z podmiotam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owiązanymi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zasady dokonywania korekt zobowiązań podatkowych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szkodliwa konkurencja podatkowa – „raje podatkow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 Metody unikania podwójnego opodatkowania w prawie krajowym oraz umowach o unikani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dwójnego opodatkowa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metoda zwolnienia – zasady stosowani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metoda odliczenia oraz jej rodzaj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przykłady poszczególnych metod występujące w zawartych umowach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o unikaniu podwójnego opodatkowa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. Płatności powyżej 2 mln zł do jednego nierezyden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zmiana zasad poboru podatku u źródła po przekroczeniu 2 mln zł. do jednego nierezydent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zasady obliczania limitu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pobór podatku według stawki krajowej (20%) i wystąpienie o zwrot nadpłaty –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zasady postępowani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podmiotu uprawnione do złożenia wniosku – kiedy płatnik, a kiedy podatnik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dokumenty podłączane pod wniosek o zwrot nadpłat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oświadczenie całego Zarządu jako alternatywa dla pobierania podatku u źródła – zasad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zasady występowania z wnioskiem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odpłatność za wniosek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dokumenty podłączane pod wniosek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termin na wydanie wniosku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okres obowiązywania wnios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WYKŁADOWC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oanna Patyk  - </w:t>
      </w:r>
      <w:r>
        <w:rPr>
          <w:sz w:val="22"/>
          <w:szCs w:val="22"/>
        </w:rPr>
        <w:t xml:space="preserve">Doradca Podatkowy, Prawnik, Absolwentka i stypendystka Wydziału Prawa i Administracji Uniwersytetu Śląskiego. Posiada doświadczenie w zakresie podatków, które zdobyła pracując w kancelarii prawno - podatkowej oraz międzynarodowej firmie konsultingowej. Obecnie właścicielka Kancelarii Podatkowej TAX &amp; BUSINESS. Specjalist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podatku dochodowego od osób prawnych, w tym rozliczeń transakcji pomiędzy podmiotami powiązanymi - Transfer Pricing oraz podatku u źródła, a także podatku od towar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usług. Współautorka książek, oraz autorka licznych publikacji prasowych, w tym w Gazecie Prawn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az Przeglądzie Podatk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227ACB"/>
          <w:sz w:val="22"/>
          <w:szCs w:val="22"/>
        </w:rPr>
      </w:pPr>
      <w:r>
        <w:rPr>
          <w:color w:val="227ACB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/>
      <w:color w:val="2F549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color w:val="2F5496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/>
      <w:color w:val="2F5496"/>
    </w:rPr>
  </w:style>
  <w:style w:type="character" w:styleId="WW8Num49z0">
    <w:name w:val="WW8Num49z0"/>
    <w:qFormat/>
    <w:rPr>
      <w:b/>
      <w:bCs/>
      <w:color w:val="2F549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bCs w:val="false"/>
    </w:rPr>
  </w:style>
  <w:style w:type="character" w:styleId="WW8Num64z0">
    <w:name w:val="WW8Num64z0"/>
    <w:qFormat/>
    <w:rPr>
      <w:rFonts w:cs="Times New Roman"/>
      <w:b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18"/>
    </w:rPr>
  </w:style>
  <w:style w:type="character" w:styleId="WW8Num69z1">
    <w:name w:val="WW8Num69z1"/>
    <w:qFormat/>
    <w:rPr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MV Boli"/>
    </w:rPr>
  </w:style>
  <w:style w:type="character" w:styleId="WW8Num72z1">
    <w:name w:val="WW8Num72z1"/>
    <w:qFormat/>
    <w:rPr>
      <w:rFonts w:ascii="Calibri" w:hAnsi="Calibri" w:cs="Calibri"/>
      <w:b/>
      <w:i w:val="false"/>
      <w:color w:val="008866"/>
    </w:rPr>
  </w:style>
  <w:style w:type="character" w:styleId="WW8Num72z2">
    <w:name w:val="WW8Num72z2"/>
    <w:qFormat/>
    <w:rPr>
      <w:b/>
      <w:i w:val="false"/>
      <w:color w:val="00886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>
      <w:b/>
      <w:bCs/>
      <w:color w:val="2F5496"/>
    </w:rPr>
  </w:style>
  <w:style w:type="character" w:styleId="WW8Num77z0">
    <w:name w:val="WW8Num77z0"/>
    <w:qFormat/>
    <w:rPr>
      <w:rFonts w:ascii="Verdana" w:hAnsi="Verdana" w:eastAsia="Times New Roman" w:cs="Tahoma"/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43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4-23T20:43:00Z</dcterms:modified>
  <cp:revision>2</cp:revision>
  <dc:subject/>
  <dc:title>Fbfdbfdfbfbfdbdfbfdb</dc:title>
</cp:coreProperties>
</file>