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bCs/>
          <w:caps/>
          <w:color w:val="FF0000"/>
          <w:sz w:val="22"/>
          <w:szCs w:val="22"/>
        </w:rPr>
        <w:t xml:space="preserve">KREDYTOWE  finansowanie  i  monitoring projektów deweloperskich – ROLA  Rachunków  powierniczYCH </w:t>
      </w:r>
    </w:p>
    <w:p>
      <w:pPr>
        <w:pStyle w:val="Normal"/>
        <w:jc w:val="center"/>
        <w:rPr>
          <w:b/>
          <w:b/>
          <w:bCs/>
          <w:caps/>
          <w:color w:val="FF0000"/>
          <w:sz w:val="22"/>
          <w:szCs w:val="22"/>
          <w:lang w:eastAsia="pl-PL"/>
        </w:rPr>
      </w:pPr>
      <w:r>
        <w:rPr>
          <w:b/>
          <w:bCs/>
          <w:caps/>
          <w:color w:val="FF0000"/>
          <w:sz w:val="22"/>
          <w:szCs w:val="22"/>
        </w:rPr>
        <w:t>w PROCESIE kredytowania</w:t>
      </w:r>
      <w:r>
        <w:rPr>
          <w:b/>
          <w:bCs/>
          <w:caps/>
          <w:color w:val="FF0000"/>
          <w:sz w:val="22"/>
          <w:szCs w:val="22"/>
          <w:lang w:eastAsia="pl-PL"/>
        </w:rPr>
        <w:t xml:space="preserve"> </w:t>
      </w:r>
      <w:r>
        <w:rPr>
          <w:b/>
          <w:bCs/>
          <w:caps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elementy przepisów nowej „ustawy deweloperskiej”)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  </w:t>
        <w:br/>
        <w:t xml:space="preserve">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23.05.2025 r. w godz. 12.15-15.15</w:t>
      </w:r>
    </w:p>
    <w:p>
      <w:pPr>
        <w:pStyle w:val="Standard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bookmarkStart w:id="0" w:name="_Hlk185243204"/>
      <w:bookmarkStart w:id="1" w:name="_Hlk60652928"/>
      <w:bookmarkStart w:id="2" w:name="_Hlk185243204"/>
      <w:bookmarkStart w:id="3" w:name="_Hlk60652928"/>
      <w:bookmarkEnd w:id="2"/>
      <w:bookmarkEnd w:id="3"/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0070C0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70C0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  <w:bookmarkStart w:id="4" w:name="_Hlk185243204"/>
      <w:bookmarkStart w:id="5" w:name="_Hlk60652928"/>
      <w:bookmarkStart w:id="6" w:name="_Hlk185243204"/>
      <w:bookmarkStart w:id="7" w:name="_Hlk60652928"/>
      <w:bookmarkEnd w:id="6"/>
      <w:bookmarkEnd w:id="7"/>
    </w:p>
    <w:p>
      <w:pPr>
        <w:pStyle w:val="Normal"/>
        <w:rPr/>
      </w:pPr>
      <w:r>
        <w:rPr>
          <w:b/>
          <w:iCs/>
          <w:color w:val="0070C0"/>
          <w:sz w:val="22"/>
          <w:szCs w:val="22"/>
          <w:u w:val="single"/>
        </w:rPr>
        <w:t>CEL i KORZYŚĆI:</w:t>
      </w:r>
      <w:r>
        <w:rPr>
          <w:b/>
          <w:iCs/>
          <w:sz w:val="22"/>
          <w:szCs w:val="22"/>
        </w:rPr>
        <w:t xml:space="preserve">  poprawa umiejętności analityków kredytowych w zakresie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dpowiedniego skompletowania i weryfikacji  danych, które muszą zostać poddane analizie przy przeprowadzaniu oceny zdolności kredytowej klientów realizujących projekty deweloperskie;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Cs/>
        </w:rPr>
        <w:t xml:space="preserve">oceny efektywności i elementów ryzyka, które generuje przedsięwzięcie deweloperskie planowane do współfinansowania wnioskowanym kredytem;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prawnej   interpretacji wyliczonych  wskaźników finansowych z uwzględnieniem  przyjętej formuły prowadzenia inwestycji deweloperskiej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Cs/>
        </w:rPr>
        <w:t>oceny prawidłowości  przygotowania projektów deweloperskich realizowanych przez spółki celowe i korzyści z tego płynących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ożliwego podejścia w zakresie zasad klasyfikacji „ekspozycji deweloperskiej” spółki celowej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nioskowania z wyników przeprowadzonej analizy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 formułowania  propozycji warunków decyzji kredytowej, w tym ograniczających ryzyko kredytowe Banku.</w:t>
      </w:r>
    </w:p>
    <w:p>
      <w:pPr>
        <w:pStyle w:val="Fundacji"/>
        <w:spacing w:lineRule="auto" w:line="240"/>
        <w:jc w:val="lef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color w:val="0070C0"/>
          <w:sz w:val="22"/>
          <w:szCs w:val="22"/>
          <w:u w:val="single"/>
        </w:rPr>
        <w:t>Adresaci:</w:t>
      </w:r>
      <w:r>
        <w:rPr>
          <w:rFonts w:cs="Times New Roman"/>
          <w:b/>
          <w:iCs/>
          <w:sz w:val="22"/>
          <w:szCs w:val="22"/>
        </w:rPr>
        <w:t xml:space="preserve">  </w:t>
      </w:r>
      <w:r>
        <w:rPr>
          <w:rFonts w:cs="Times New Roman"/>
          <w:iCs/>
          <w:sz w:val="22"/>
          <w:szCs w:val="22"/>
        </w:rPr>
        <w:t>Pracownicy Banków Spółdzielczych zatrudnieni  obszarze Ryzyka Kredytowego (inspektorzy /analitycy  kredytowi), do obowiązków których należy przeprowadzanie oceny wniosków o kredyty deweloperskie i klasyfikacji takich ekspozycji kredytowych, oraz pracownicy Pionu  Sprzedaży (doradcy klienta) udzielający informacji Wnioskodawcom  i współpracujący z analitykami w ramach czynności przygotowawczych przy  zbieraniu danych i kompletowaniu dokumentów do analizy  -    potrzebujący   praktycznej wiedzy i wskazówek do wykorzystania w bieżącej pracy…</w:t>
      </w:r>
    </w:p>
    <w:p>
      <w:pPr>
        <w:pStyle w:val="Normal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70C0"/>
          <w:sz w:val="22"/>
          <w:szCs w:val="22"/>
          <w:u w:val="single"/>
        </w:rPr>
      </w:pPr>
      <w:r>
        <w:rPr>
          <w:b/>
          <w:iCs/>
          <w:color w:val="0070C0"/>
          <w:sz w:val="22"/>
          <w:szCs w:val="22"/>
          <w:u w:val="single"/>
        </w:rPr>
        <w:t>Program szkolenia.</w:t>
      </w:r>
    </w:p>
    <w:p>
      <w:pPr>
        <w:pStyle w:val="Normal"/>
        <w:rPr>
          <w:b/>
          <w:b/>
          <w:iCs/>
          <w:color w:val="0070C0"/>
          <w:sz w:val="22"/>
          <w:szCs w:val="22"/>
          <w:u w:val="single"/>
          <w:lang w:eastAsia="ar-SA"/>
        </w:rPr>
      </w:pPr>
      <w:r>
        <w:rPr>
          <w:b/>
          <w:iCs/>
          <w:color w:val="0070C0"/>
          <w:sz w:val="22"/>
          <w:szCs w:val="22"/>
          <w:u w:val="single"/>
          <w:lang w:eastAsia="ar-SA"/>
        </w:rPr>
      </w:r>
    </w:p>
    <w:p>
      <w:pPr>
        <w:pStyle w:val="Akapitzlis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cena  ryzyka Klienta i jego sytuacji ekonomiczno-finansowej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</w:rPr>
        <w:t>Dotychczasowa pozycja na rynku – konkurencja, osiągnięcia, doświadczenie, kontrahenci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ychczasowe finansowe wyniki działalności (historyczne i bieżące - o ile dotyczy) – trendy – ocena ryzyka Klienta wynikającego z jego bieżącej sytuacji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</w:rPr>
        <w:t xml:space="preserve">Ocena głównych założeń projektu i przyjętego przez Klienta modelu finansowania planowanego przedsięwzięcia, 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ność prognoz  finansowych Klienta  przygotowanych dla projektu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cena  projektu deweloperskiego wnioskowanego do sfinansowania kredytem bankowym: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kres rzeczowy,  harmonogram realizacji, budżet, lokalizacja, konkurencyjność oferty dla nabywców / najemców, wkład własny Kredytobiorcy, przewidziane środki ochrony nabywców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okumentacja projektu / zezwolenia, 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</w:rPr>
        <w:t>Zawarte umowy ograniczające ryzyko finansowania projektu,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cena projektu deweloperskiego</w:t>
      </w:r>
    </w:p>
    <w:p>
      <w:pPr>
        <w:pStyle w:val="Akapitzlist1"/>
        <w:spacing w:lineRule="auto" w:line="240" w:before="0" w:after="0"/>
        <w:ind w:left="1080" w:firstLine="48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ocena ilościowa (przepływy finansowe, efektywność, wrażliwość)</w:t>
      </w:r>
    </w:p>
    <w:p>
      <w:pPr>
        <w:pStyle w:val="Akapitzlist1"/>
        <w:spacing w:lineRule="auto" w:line="240" w:before="0" w:after="0"/>
        <w:ind w:left="1080" w:firstLine="48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ocena jakościowa</w:t>
      </w:r>
    </w:p>
    <w:p>
      <w:pPr>
        <w:pStyle w:val="Akapitzlist1"/>
        <w:spacing w:lineRule="auto" w:line="240" w:before="0" w:after="0"/>
        <w:ind w:left="1080" w:firstLine="48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łączna ocena projektu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zykładowe kryteria udzielania kredytów na finansowanie projektów deweloperskich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syfikacja ekspozycji kredytowej finansującej projekt deweloperski spółki celowej – możliwości  postępowania Banku wynikające z RMF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</w:rPr>
        <w:t>Monitoring projektu deweloperskiego w trakcie okresu kredytowania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Uwzględnianie w ocenie ryzyka finansowania dewelopera przepisów: </w:t>
      </w:r>
    </w:p>
    <w:p>
      <w:pPr>
        <w:pStyle w:val="Akapitzlist1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owej – Ustawy </w:t>
      </w:r>
      <w:r>
        <w:rPr>
          <w:rFonts w:cs="Times New Roman" w:ascii="Times New Roman" w:hAnsi="Times New Roman"/>
          <w:bCs/>
          <w:iCs/>
          <w:shd w:fill="FFFFFF" w:val="clear"/>
        </w:rPr>
        <w:t xml:space="preserve">o ochronie praw nabywcy lokalu mieszkalnego lub domu jednorodzinnego oraz Deweloperskim Funduszu Gwarancyjnym, z dnia </w:t>
      </w:r>
      <w:r>
        <w:rPr>
          <w:rFonts w:cs="Times New Roman" w:ascii="Times New Roman" w:hAnsi="Times New Roman"/>
          <w:iCs/>
        </w:rPr>
        <w:t>20.05.2021 r.</w:t>
      </w:r>
      <w:r>
        <w:rPr>
          <w:rFonts w:cs="Times New Roman" w:ascii="Times New Roman" w:hAnsi="Times New Roman"/>
          <w:bCs/>
          <w:iCs/>
          <w:shd w:fill="FFFFFF" w:val="clear"/>
        </w:rPr>
        <w:t>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Rachunki powiernicze - </w:t>
      </w:r>
      <w:r>
        <w:rPr>
          <w:rFonts w:cs="Times New Roman" w:ascii="Times New Roman" w:hAnsi="Times New Roman"/>
          <w:iCs/>
        </w:rPr>
        <w:t>podstawowe zmiany  wprowadzone „nową ustawą deweloperską” z dnia 20.05.2021 r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e oraz rola w procesie minimalizacji ryzyka kredytowego Banku przy finansowaniu projektu deweloperskiego - wypłaty i możliwe do zastosowania modele  spłat kredytu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>
          <w:rFonts w:cs="Times New Roman" w:ascii="Times New Roman" w:hAnsi="Times New Roman"/>
          <w:iCs/>
        </w:rPr>
        <w:t>Dobre praktyki postępowania banku przy kontroli przedsięwzięcia i dokonywaniu wypłat z otwartego mieszkaniowego rachunku powierniczego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1418" w:hanging="425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bowiązki banku i dewelopera wynikające z przepisów.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JOLANTA TOMCZYK </w:t>
      </w:r>
      <w:r>
        <w:rPr>
          <w:iCs/>
          <w:sz w:val="22"/>
          <w:szCs w:val="22"/>
        </w:rPr>
        <w:t xml:space="preserve">– doświadczony praktyk bankowy w obszarze analizy, identyfikacji  i zarządzania ryzykiem kredytowym -  indywidualnym i portfelowym; wieloletni  pracownik Dep. Zarządzania Ryzykiem Kredytowym Centrali Banku BPS S.A. z doświadczeniem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iCs/>
          <w:sz w:val="22"/>
          <w:szCs w:val="22"/>
        </w:rPr>
        <w:t>w kierowaniu zespołami  analityków kredytowych,  w tym w BS z Grupy BPS.  Trener-szkoleniowiec z długoletnim doświadczeniem w przekazywaniu wiedzy opartej na praktyce płynącej z bieżącej pracy zawodowej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bCs/>
      <w:color w:val="2F549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2F549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2F5496"/>
    </w:rPr>
  </w:style>
  <w:style w:type="character" w:styleId="WW8Num30z0">
    <w:name w:val="WW8Num30z0"/>
    <w:qFormat/>
    <w:rPr>
      <w:b/>
      <w:bCs/>
      <w:color w:val="2F549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18"/>
    </w:rPr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MV Boli"/>
    </w:rPr>
  </w:style>
  <w:style w:type="character" w:styleId="WW8Num49z1">
    <w:name w:val="WW8Num49z1"/>
    <w:qFormat/>
    <w:rPr>
      <w:rFonts w:ascii="Calibri" w:hAnsi="Calibri" w:cs="Calibri"/>
      <w:b/>
      <w:i w:val="false"/>
      <w:color w:val="008866"/>
    </w:rPr>
  </w:style>
  <w:style w:type="character" w:styleId="WW8Num49z2">
    <w:name w:val="WW8Num49z2"/>
    <w:qFormat/>
    <w:rPr>
      <w:b/>
      <w:i w:val="false"/>
      <w:color w:val="00886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b/>
      <w:bCs/>
      <w:color w:val="2F5496"/>
    </w:rPr>
  </w:style>
  <w:style w:type="character" w:styleId="WW8Num53z0">
    <w:name w:val="WW8Num53z0"/>
    <w:qFormat/>
    <w:rPr>
      <w:rFonts w:ascii="Verdana" w:hAnsi="Verdana" w:eastAsia="Times New Roman" w:cs="Tahoma"/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8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9T21:27:00Z</dcterms:modified>
  <cp:revision>8</cp:revision>
  <dc:subject/>
  <dc:title>Fbfdbfdfbfbfdbdfbfdb</dc:title>
</cp:coreProperties>
</file>