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SEKRETARIAT W BANKU SPÓŁDZIELCZYM – ZAGADNIENIA WYBRANE </w:t>
        <w:br/>
        <w:t xml:space="preserve">W ZAKRESIE  ZADAŃ I SPOSOBU ICH REALIZACJI, </w:t>
        <w:br/>
        <w:t xml:space="preserve">W TYM WSPÓŁPRACA Z ZARZĄDEM I RADĄ NADZORCZĄ, </w:t>
        <w:br/>
        <w:t>POSTĘPOWANIE Z DOKUMENTAMI, PRZETWARZANIE I OCHRONA DANYCH. STOSOWANIE NAJNOWSZYCH ZMIAN W PRAWIE</w:t>
        <w:br/>
      </w: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23.05.2025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0</w:t>
      </w:r>
      <w:r>
        <w:rPr>
          <w:b/>
          <w:sz w:val="22"/>
          <w:szCs w:val="22"/>
        </w:rPr>
        <w:t xml:space="preserve"> zł brutto od osoby i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/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Forma:</w:t>
      </w:r>
      <w:r>
        <w:rPr>
          <w:rFonts w:eastAsia="Calibri"/>
          <w:color w:val="000000"/>
          <w:sz w:val="22"/>
          <w:szCs w:val="22"/>
          <w:lang w:eastAsia="en-US"/>
        </w:rPr>
        <w:t xml:space="preserve"> wykład, analiza prawa z wykorzystaniem przykładów poglądowych, konsultacje podczas szkolenia wg potrzeb i oczekiwań uczestników</w:t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Cele szkolenia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Ugruntowanie wiedzy w zakresie zasad funkcjonowania profesjonalnego sekretariatu w BS,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 komunikacja, czynności na dokumentach – obieg, archiwizacja, zmiany prawa a nowe obowiązk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Zasady wykonywanie niektórych zadań na tle aktualnych zmian w przepisa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ogłębienie wiedzy w zakresie przetwarzania i ochrony dany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Właściwa współpraca z Zarządem i Radą Nadzorczą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Wzmożenie wrażliwości na ewentualne identyfikowanie i ograniczanie ryzyk.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rawidłowe postępowanie z dokumentami, w tym przetwarzanie danych.</w:t>
        <w:br/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Adresaci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szczególności pracownicy sekretariatu w Banku Spółdzielczym, także kadra zarządzająca oraz członkowie Rad Nadzorczych.</w:t>
        <w:br/>
      </w:r>
    </w:p>
    <w:p>
      <w:pPr>
        <w:pStyle w:val="Normal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Wymagania wstępne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stanowisko pracy związane z czynnościami o charakterze pracy biurowej </w:t>
        <w:br/>
        <w:t>w Banku.</w:t>
      </w:r>
    </w:p>
    <w:p>
      <w:pPr>
        <w:pStyle w:val="Normal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Efekty szkolenia: udział w szkoleniu powoli n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Odpowiedzialność za czynności w ramach zajmowanego stanowiska, pełnionej funkcj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Właściwe przygotowanie posiedzenia Zarządu i Rady Nadzorczej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Unikanie błędów w zakresie postępowania z dokumentam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Eliminowanie błędów związanych z ewentualnie nieprawidłowym stosowaniem prawa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5. Ugruntowanie wiedzy związanej z przetwarzaniem danych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Większą czujność i uwagę w zakresie identyfikowania i ograniczania ryzyk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Konsultowanie problematycznych zagadnień z trenerem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GR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stawowe elementy funkcjonowania sekretariatu w Banku Spółdzielcz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miot prawny a osobowość praw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s prawny Banku Spółdzielcz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y banku, struktura organizacyj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ynności i zadania wynikające z charakteru gospodarczego B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óżnice i podobieństwa z bankami komercyj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inowość i staranność pracy sekretariatu wizerunkiem bank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ikacja i przepływ inform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a pracownika sekretariat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leksowa organizacja pracy sekretariatu, organizacja pracy własnej i zarządzanie czasem pracy sekretariat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a i obowiązki pracowników sekretariatu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ewnętrzna struktura organizacyjna a zakres zadań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poważnienie do wykonywania określonych czynności – wymóg ustawow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łnomocnictwo a upoważnienie - róż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organami bank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strybucja koresponden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res czynności przygotowania posiedzenia Zarządu i Rady Nadzorcz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instytucjami zewnętrz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lendarz spotkań zarząd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dentyfikowanie i ograniczanie ryzyk związanych z przestrzeganiem przepisów o tajemnicy bankowej oraz tajemnicy przedsiębiorst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ieżące sprawy i nadzór nad nim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je wewnętrzne – instrukcje, procedur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a bieżące, czynności na dokumenta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dzienna rzeczywistość dokumentów w sekretariac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ieg dokumentów – wytwarzanie, przyjmowanie, wysyła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strukcja kancelaryjn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ygotowywanie projektów aneksów do umów związanych z bieżącym funkcjonowaniem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gitalizacja procesów biurowych – wymóg rzeczywistości biurow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woczesna narzędzia do zarządzania dokumentacj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stem EZD/Elektroniczne Zarządzanie Dokumentacj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Doręczenia, kolejny obowiązek prawn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prawy rozpoczęte i sprawy zakończo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innymi podmiotami prawny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brane zagadnienia prawa pracy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wiązek prowadzenia dokumentacji pracownicz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Źródła dokumentów pracowniczych, pozyskiwanie informacji o zatrudnionych w sektorze finansowy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e umów zatrudnienia w banku spółdzielczym</w:t>
              <w:br/>
              <w:t>Komunikacja z pracownikam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jmowanie i wydawanie dokumentacji pracownicz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ady postępowania z dokumentacją pracowniczą</w:t>
              <w:br/>
              <w:t>Zakaz konkurencji</w:t>
              <w:br/>
              <w:t>Delegacje służb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ługa uprawnień pracowniczych – urlopy, dni wol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lementy archiwizacj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owiązujące przepisy pra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ody archiwizowania dokumentów i ich zabezpieczanie – obowiązek bezwzględn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rminy przechowywania dokumentów – normy prawne i decyzje jednostk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ślanie kategorii archiwaln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widłowe postępowanie w odniesieniu do dokumentów archiwalnych, warunki przechowywan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sady przetwarzania danych osobowych w Banku Spółdzielczy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ady wynikające wprost z Rozporządzenia zw. ROD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wa o ochronie danych osob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jemnica banko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oważnienie administratora do wykonywania konkretnych czynności i obowiązków zawod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nkcje prawne z naruszenia przepisów o ochronie danych osobowych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Bibliografi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. Füchsel, Sekretariat czyli centrum informacyjne firmy, wyd. Poltex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acja pracy biurowej, praca zbiorowa pod red. E. Mitury, wyd. Difin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7.12.2000 r. o funkcjonowaniu banków spółdzielczych, ich zrzeszaniu się i bankach zrzeszających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29.08.1997 r. - Prawo bankowe ze zmianami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16.09.1982 Prawo spółdzielcze ze zmianami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dn. 26.06.1974r. Kodeks Pracy, z późn. zm., stan prawny 2025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Ustawa z 12.04.2018 r. o zasadach pozyskiwania informacji o niekaralności osób ubiegających </w:t>
        <w:br/>
        <w:t xml:space="preserve">się o zatrudnienie i osób zatrudnionych w podmiotach sektora finansowego, stan prawny 2025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10.05.2018 o ochronie danych osobowych, stan prawny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a z 24.05.2000 r. o Krajowym Rejestrze Karnym, stan 202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stawa z 14.07.1983o archiwach i narodowym zasobie archiwalnym, zw. ustawą archiwalną, </w:t>
        <w:br/>
        <w:t>stan prawny 2025</w:t>
        <w:b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Wykładowc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OROTA WENDA</w:t>
      </w:r>
      <w:r>
        <w:rPr>
          <w:b/>
          <w:bCs/>
          <w:color w:val="141827"/>
          <w:sz w:val="22"/>
          <w:szCs w:val="22"/>
        </w:rPr>
        <w:t xml:space="preserve"> – </w:t>
      </w:r>
      <w:r>
        <w:rPr>
          <w:color w:val="000000"/>
          <w:sz w:val="22"/>
          <w:szCs w:val="22"/>
        </w:rPr>
        <w:t xml:space="preserve">Trener szkoleniowy od ponad 15 lat. W dorobku posiada </w:t>
        <w:br/>
        <w:t xml:space="preserve">wiele godzin szkoleń dla firm, szkół, instytucji finansowych. Specjalizuje się w tematyce ekonomiczno-finansowej - Przedsiębiorczość, Kadry, Rachunkowość i analiza ekonomiczna, Podstawy Ekonomii, Ekonomika Przedsiębiorstw, Prawo Gospodarcze, Organizacja i Działalność Podmiotów Gospodarczych, Działalność Usługowa, Podstawy Marketingu, Podstawy rachunkowości, Komunikacja w biznesie, Organizacja i funkcjonowanie biznesu, Obsługa klienta, konsultacje. Magister studiów na wydziale nauk ścisłych (Uniwersytet Opolski), absolwent studiów podyplomowych na wydziale ekonomicznym (Uniwersytet Opolski) oraz uczestnik licznych szkoleń </w:t>
        <w:br/>
        <w:t>i kursów kwalifikacyjnych Podczas zajęć wykorzystuje narzędzia oparte na aktywizacji uczestników, których wiedzę stara się uzupełnić, uporządkować, a nierzadko wydobyć już zapomnia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8T21:48:00Z</dcterms:modified>
  <cp:revision>41</cp:revision>
  <dc:subject/>
  <dc:title>Fbfdbfdfbfbfdbdfbfdb</dc:title>
</cp:coreProperties>
</file>