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8"/>
          <w:szCs w:val="28"/>
        </w:rPr>
        <w:t>ZAKŁADOWY FUNDUSZ ŚWIADCZEŃ SOCJALNYCH W 2025 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color w:val="FF0000"/>
          <w:sz w:val="28"/>
          <w:szCs w:val="28"/>
        </w:rPr>
        <w:t>-------------------------------------------------------------------------</w:t>
      </w:r>
      <w:r>
        <w:rPr>
          <w:b/>
          <w:bCs/>
          <w:color w:val="227ACB"/>
          <w:sz w:val="22"/>
          <w:szCs w:val="22"/>
          <w:u w:val="single"/>
        </w:rPr>
        <w:br/>
      </w:r>
      <w:r>
        <w:rPr>
          <w:b/>
          <w:bCs/>
          <w:color w:val="227ACB"/>
          <w:sz w:val="22"/>
          <w:szCs w:val="22"/>
        </w:rPr>
        <w:t xml:space="preserve">                 </w:t>
      </w:r>
      <w:r>
        <w:rPr>
          <w:b/>
          <w:bCs/>
          <w:color w:val="227ACB"/>
          <w:sz w:val="22"/>
          <w:szCs w:val="22"/>
          <w:u w:val="single"/>
        </w:rPr>
        <w:t>Termin szkolenia:</w:t>
      </w:r>
      <w:r>
        <w:rPr>
          <w:b/>
          <w:bCs/>
          <w:color w:val="227ACB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3.05.2025 r. </w:t>
      </w:r>
      <w:r>
        <w:rPr>
          <w:b/>
          <w:sz w:val="22"/>
          <w:szCs w:val="22"/>
        </w:rPr>
        <w:t>w godz.:</w:t>
      </w:r>
      <w:r>
        <w:rPr>
          <w:b/>
          <w:sz w:val="22"/>
          <w:szCs w:val="22"/>
          <w:u w:val="single"/>
        </w:rPr>
        <w:t xml:space="preserve"> 12.15-15.15</w:t>
        <w:br/>
      </w:r>
    </w:p>
    <w:p>
      <w:pPr>
        <w:pStyle w:val="Normal"/>
        <w:rPr>
          <w:color w:val="4472C4"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łgorzata Nowak, tel.: 602 738 476, </w:t>
      </w:r>
      <w:bookmarkStart w:id="0" w:name="_Hlk196472903"/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35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b/>
          <w:bCs/>
          <w:color w:val="227ACB"/>
          <w:sz w:val="22"/>
          <w:szCs w:val="22"/>
          <w:u w:val="single"/>
        </w:rPr>
        <w:t>ADRESACI:</w:t>
      </w:r>
      <w:r>
        <w:rPr>
          <w:color w:val="227ACB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lenie  adresowane jest do osób pracujących w działach kadrowo-płacowych i księg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edsiębiorstw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lem szkolenia jest przekazanie Uczestnikom szkolenia gruntownej wiedzy z zakresu przyznawania świadczeń socjalnych. Ponadto Uczestnik szkolenia nabędzie praktyczną wiedzę dotyczącą zasad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 zakresu kontroli PIP i ZUS, co pozwoli mu w przyszłości właściwie przygotować się do tych kontroli. Tematyka szkolenia, jego zakres pozwoli też Uczestnikowi na właściwe rozliczanie podatku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 świadczeń socjalnych – na szkoleniu zostaną przedstawione najnowsze zmiany w przepisach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ich interpretacje skarbowe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eastAsia="pl-PL"/>
        </w:rPr>
        <w:t> </w:t>
      </w:r>
      <w:r>
        <w:rPr>
          <w:b/>
          <w:bCs/>
          <w:sz w:val="22"/>
          <w:szCs w:val="22"/>
          <w:lang w:eastAsia="pl-PL"/>
        </w:rPr>
        <w:t>1. Nowości RODO w Zakładowym Funduszu Świadczeń Socjalnych w 2024r.: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- obowiązek corocznego przeglądu dokumentacji ZFŚS pod kątem RODO masz termin do 31.12.2024r.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 xml:space="preserve">- obowiązek posiadania przez Członków Komisji Socjalnej upoważnień do przetwarzania Danych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Osobowych z art. 9 RODO, Dane wrażliwe w ZFŚS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- czy bierzesz pity do wglądu – stanowisko UODO/RODO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- pity małżonków, / dzieci pracownika – stanowisko RODO/UODO czy można brać do wglądu, xero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- zgody na przetwarzanie Danych Osobowych od członków rodziny Pracownika – czy są konieczne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- zgody od emerytów/byłych Pracowników na przetwarzanie Danych Osobowych – czy są konieczne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 xml:space="preserve">- zapomogi zdrowotne, a dokumentacja medyczna/karty informacyjne ze szpitala/historia choroby/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faktury za leki – co z nimi robić, przetwarzać, oddać po komisji, xero,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 </w:t>
      </w:r>
      <w:r>
        <w:rPr>
          <w:b/>
          <w:bCs/>
          <w:sz w:val="22"/>
          <w:szCs w:val="22"/>
          <w:lang w:eastAsia="pl-PL"/>
        </w:rPr>
        <w:t>2. KONTROLE ZUS I PIP – W ROKU 2024/2025: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- wczasy pod gruszą – kiedy wypłacać: przed czy po urlopie w 2024r.,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- wczasy pod gruszą – wymóg 14 dni urlopu, stanowisko PIP,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- emeryt, a wczasy pod gruszą – czy dawać, jak dawać, jaka wysokość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- wczasy pod gruszą – czy za bieżący/zaległy urlop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 xml:space="preserve">- kino, teatr, filharmonia (bilety, autokar, obiad)– to nie przychód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dla Pracownika/Emeryta – zwolnienie z podatku dochodowego, wymogi, warunki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dobrze opisane faktury – w świetle interpretacji krajowej informacji skarbowej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- stanowisko państwowej inspekcji pracy z 23.05.2019r. (znak unp:gip-19-30615, gip-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gbi.0701.72.2019.3)–w sprawie „wczasów pod gruszą dla emerytów”/czy można ich pozbawić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tego prawa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b/>
          <w:bCs/>
          <w:sz w:val="22"/>
          <w:szCs w:val="22"/>
          <w:lang w:eastAsia="pl-PL"/>
        </w:rPr>
        <w:t xml:space="preserve">3. Zakładowy Fundusz Świadczeń Socjalnych – istota, zakres, i funkcje </w:t>
      </w:r>
      <w:r>
        <w:rPr>
          <w:sz w:val="22"/>
          <w:szCs w:val="22"/>
          <w:lang w:eastAsia="pl-PL"/>
        </w:rPr>
        <w:t xml:space="preserve">– w świetle wyroku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tk z 08.07.2014r. –opodatkowanie imprez integracyjnych! wyrok tk z 8.07.2014r.–przychód z tytułu 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udziału w imprezie integracyjnej, a podatek: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 xml:space="preserve">  </w:t>
      </w:r>
      <w:r>
        <w:rPr>
          <w:sz w:val="22"/>
          <w:szCs w:val="22"/>
          <w:lang w:eastAsia="pl-PL"/>
        </w:rPr>
        <w:t>- podstawy funkcjonowania ZFŚS,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- istota i zakres pomocy socjalnej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- podmioty uprawnione do korzystania ze świadczeń socjalnych: Pracownicy, Członkowie rodzin, 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emeryci i renciści w świetle najnowszych wyjaśnień Ministerstwa Finansów i Izb Skarbowych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- prawa i obowiązki stron stosunku pracy z zakresie pomocy socjalnej,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- regulamin jako podstawa funkcjonowania ZFŚS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- zasady finansowania ZFŚS - zasady dokonywania odpisów na Zakładowy Fundusz Świadczeń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Socjalnych.</w:t>
        <w:br/>
        <w:t>- związki zawodowe, a funkcjonowania i tworzenie funduszu.</w:t>
        <w:br/>
      </w:r>
      <w:r>
        <w:rPr>
          <w:b/>
          <w:bCs/>
          <w:sz w:val="22"/>
          <w:szCs w:val="22"/>
          <w:lang w:eastAsia="pl-PL"/>
        </w:rPr>
        <w:t>4. Zasady Przyznawania Świadczeń I Dysponowania Funduszem - A Podatek Dochodowy Od Osób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 xml:space="preserve">Fizycznych I Składki ZUS – W Świetle Interpretacji Ministerstwa Finansów I ZUS – Składki ZUS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w Świetle Wyroku Sądu Najwyższego Z Dnia 16.09.200r. (I Uk 121/09):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>- wycieczki z ZFŚS bez podatku – wyjaśnienia Dyrektora Krajowej Informacji Skarbowej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bony, talony, świadczenia pieniężne, paczki dla dzieci, imprezy integracyjne, „gruszka”, bilety 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do kina/teatru – zasady udzielania w/w świadczeń w świetle wyjaśnień Izb Skarbowych i kontroli ZUS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zasady przeprowadzania kontroli ZUS w firmie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świadczenia socjalne, a składki ZUS – wyrok SN z 16.09.2009 r.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zasady obrony firm przed niekorzystnymi ustaleniami kontroli ZUS,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Komisja Socjalna – czy ją tworzyć, zasady jej funkcjonowania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eastAsia="pl-PL"/>
        </w:rPr>
        <w:t> </w:t>
      </w:r>
      <w:r>
        <w:rPr>
          <w:b/>
          <w:bCs/>
          <w:sz w:val="22"/>
          <w:szCs w:val="22"/>
          <w:lang w:eastAsia="pl-PL"/>
        </w:rPr>
        <w:t>5. Orzecznictwo NSA w sprawie imprez integracyjnych – wyrok NSA z 20.02.2013r. (fsk 1256/11):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brak przychodu do opodatkowania, jeżeli nie można stwierdzić„ ile dany pracownik zjadł i wypił...”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  <w:r>
        <w:rPr>
          <w:b/>
          <w:bCs/>
          <w:sz w:val="22"/>
          <w:szCs w:val="22"/>
          <w:lang w:eastAsia="pl-PL"/>
        </w:rPr>
        <w:t>6.</w:t>
      </w:r>
      <w:r>
        <w:rPr>
          <w:sz w:val="22"/>
          <w:szCs w:val="22"/>
          <w:lang w:eastAsia="pl-PL"/>
        </w:rPr>
        <w:t xml:space="preserve"> Odpowiedzi na pytania, analiza przypadków, zakończenie szkolenia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>Wykładowca</w:t>
      </w:r>
      <w:r>
        <w:rPr>
          <w:sz w:val="22"/>
          <w:szCs w:val="22"/>
          <w:lang w:eastAsia="pl-PL"/>
        </w:rPr>
        <w:t xml:space="preserve">:  </w:t>
      </w:r>
      <w:r>
        <w:rPr>
          <w:b/>
          <w:bCs/>
          <w:sz w:val="22"/>
          <w:szCs w:val="22"/>
          <w:lang w:eastAsia="pl-PL"/>
        </w:rPr>
        <w:t xml:space="preserve">Andrzej Ponczek - </w:t>
      </w:r>
      <w:r>
        <w:rPr>
          <w:sz w:val="22"/>
          <w:szCs w:val="22"/>
          <w:lang w:eastAsia="pl-PL"/>
        </w:rPr>
        <w:t xml:space="preserve">Prawnik, trener, szkoleniowiec-praktyk, absolwent Wydziału </w:t>
        <w:br/>
        <w:t>Prawa i Administracji Uniwersytetu Marii Curie-Skłodowskiej w Lublinie, były pracownik Wydziału Przyznawania Emerytur i Rent oraz Wydziału Kontroli Płatników Składek w Zakładzie Ubezpieczeń Społecznych</w:t>
      </w:r>
      <w:r>
        <w:rPr>
          <w:b/>
          <w:bCs/>
          <w:sz w:val="22"/>
          <w:szCs w:val="22"/>
          <w:lang w:eastAsia="pl-PL"/>
        </w:rPr>
        <w:t>,</w:t>
      </w:r>
      <w:r>
        <w:rPr>
          <w:sz w:val="22"/>
          <w:szCs w:val="22"/>
          <w:lang w:eastAsia="pl-PL"/>
        </w:rPr>
        <w:t xml:space="preserve"> wykładowca na studiach podyplomowych Katolickiego Uniwersytetu Lubelskiego </w:t>
        <w:br/>
        <w:t>i Polskiej Akademii Nauk</w:t>
      </w:r>
      <w:r>
        <w:rPr>
          <w:b/>
          <w:bCs/>
          <w:sz w:val="22"/>
          <w:szCs w:val="22"/>
          <w:lang w:eastAsia="pl-PL"/>
        </w:rPr>
        <w:t>,</w:t>
      </w:r>
      <w:r>
        <w:rPr>
          <w:sz w:val="22"/>
          <w:szCs w:val="22"/>
          <w:lang w:eastAsia="pl-PL"/>
        </w:rPr>
        <w:t> autor czterech książek. Skuteczne formy obrony płatników składek”,  „Świadczenia w razie choroby i macierzyństwa z komentarzem”, „Urlopy”,</w:t>
      </w:r>
      <w:r>
        <w:rPr>
          <w:b/>
          <w:bCs/>
          <w:sz w:val="22"/>
          <w:szCs w:val="22"/>
          <w:lang w:eastAsia="pl-PL"/>
        </w:rPr>
        <w:t>  </w:t>
      </w:r>
      <w:r>
        <w:rPr>
          <w:sz w:val="22"/>
          <w:szCs w:val="22"/>
          <w:lang w:eastAsia="pl-PL"/>
        </w:rPr>
        <w:t xml:space="preserve">a także ponad 100 artykułów z zakresu prawa pracy i ubezpieczeń społecznych, emerytur i rent, zasiłków; trener – </w:t>
        <w:br/>
        <w:t xml:space="preserve">w Ogólnopolskim Projekcie: „Nowy system służby cywilnej” realizowanym przez Kancelarię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ezesa Rady Ministrów Rzeczypospolitej Polskiej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Calibri"/>
      <w:b w:val="false"/>
      <w:color w:val="00000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bCs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bCs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3366FF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sz w:val="24"/>
      <w:szCs w:val="24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eastAsia="Calibri"/>
      <w:b w:val="false"/>
      <w:color w:val="000000"/>
    </w:rPr>
  </w:style>
  <w:style w:type="character" w:styleId="WW8Num102z0">
    <w:name w:val="WW8Num102z0"/>
    <w:qFormat/>
    <w:rPr>
      <w:rFonts w:eastAsia="Times New Roman" w:cs="Times New Roman"/>
      <w:color w:val="000000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</w:rPr>
  </w:style>
  <w:style w:type="character" w:styleId="WW8Num104z1">
    <w:name w:val="WW8Num104z1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</w:rPr>
  </w:style>
  <w:style w:type="character" w:styleId="WW8Num110z0">
    <w:name w:val="WW8Num110z0"/>
    <w:qFormat/>
    <w:rPr>
      <w:b/>
      <w:color w:val="3366FF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eastAsia="Times New Roman" w:cs="Times New Roman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rFonts w:ascii="Symbol" w:hAnsi="Symbol" w:cs="Symbol"/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color w:val="538135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b/>
      <w:bCs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bCs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5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4-29T21:25:00Z</dcterms:modified>
  <cp:revision>7</cp:revision>
  <dc:subject/>
  <dc:title>Fbfdbfdfbfbfdbdfbfdb</dc:title>
</cp:coreProperties>
</file>