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ZADANIA RADY NADZORCZEJ, KOMITETU AUDYTU I ZARZĄDU BANKU SPÓŁDZIELCZEGO W PROCESIE PRZECIWDZIAŁANIA PRANIU PIENIĘDZY </w:t>
        <w:br/>
        <w:t xml:space="preserve">                        I FINANSOWANIU TERRORYZMU AML/CFT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24.04.2025 r.</w:t>
      </w:r>
      <w:r>
        <w:rPr>
          <w:bCs/>
        </w:rPr>
        <w:t xml:space="preserve"> w godz. </w:t>
      </w:r>
      <w:r>
        <w:rPr>
          <w:b/>
          <w:u w:val="single"/>
        </w:rPr>
        <w:t>12.30-15.30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  <w:r>
        <w:rPr>
          <w:rFonts w:eastAsia="Calibri"/>
          <w:b/>
          <w:bCs/>
          <w:kern w:val="2"/>
          <w:sz w:val="22"/>
          <w:szCs w:val="22"/>
          <w:lang w:eastAsia="en-US"/>
        </w:rPr>
        <w:br/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1. ZADANIA I OBOWIĄZKI RN, KA i ZARZĄDU BS A RYZYKO PRANIA PIENIĘDZY AML/CFT:</w:t>
      </w:r>
    </w:p>
    <w:p>
      <w:pPr>
        <w:pStyle w:val="Normal"/>
        <w:ind w:firstLine="708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1.1 Wymóg wiedzy w obszarze AML/CFT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2 Ocena odpowiedniości w obszarze AML</w:t>
      </w:r>
    </w:p>
    <w:p>
      <w:pPr>
        <w:pStyle w:val="Normal"/>
        <w:ind w:firstLine="708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2 Ryzyko AML w Systemie zarządzania ryzykiem w banku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1.3 Uczestnicy procesu zarządzania ryzykiem w banku 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4 Identyfikacja ryzyk istotnych – mapa ryzyka</w:t>
      </w:r>
    </w:p>
    <w:p>
      <w:pPr>
        <w:pStyle w:val="Normal"/>
        <w:ind w:firstLine="708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5 Identyfikacja i ocena ryzyka prania pieniędzy (AML/CFT)- zgodnie z Met. BION 2024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6 Realizacja zadań Komitetu Audytu w zakresie monitoringu</w:t>
      </w:r>
    </w:p>
    <w:p>
      <w:pPr>
        <w:pStyle w:val="Normal"/>
        <w:ind w:left="708" w:hanging="0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1.7 Rola i obowiązki organu nadzorczego, zarządzającego oraz osób odpowiedzialnych </w:t>
        <w:br/>
        <w:t>za AML/CFT w banku- wytyczne EBA z 2022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 ŚRODKI BEZPIECZEŃSTWA FINANSOWEGO ORAZ INNE OBOWIĄZKI INSTYTUCJI OBOWIĄZANYCH ZGODNIE Z USTAWĄ AML/CFT: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2.1 Podstawowe obowiązki jednostek obowiązanych</w:t>
        <w:br/>
        <w:tab/>
        <w:t>2.2 Rozpoznawanie ryzyka prania pieniędzy oraz finansowania terroryzmu</w:t>
        <w:br/>
        <w:tab/>
        <w:t>2.3 Zakres środków bezpieczeństwa finansowego</w:t>
        <w:br/>
        <w:tab/>
        <w:t>2.4 Przesłanki stosowania środków bezpieczeństwa finansowego</w:t>
        <w:br/>
        <w:tab/>
        <w:t>2.5 Identyfikacja klienta i beneficjenta rzeczywistego</w:t>
        <w:br/>
        <w:tab/>
        <w:t>2.6 Niemożność zastosowania środków bezpieczeństwa finansowego</w:t>
        <w:br/>
        <w:tab/>
        <w:t>2.7 Uproszczone środki bezpieczeństwa finansowego</w:t>
        <w:br/>
        <w:tab/>
        <w:t>2.8 Wzmożone środki bezpieczeństwa finansowego</w:t>
        <w:br/>
        <w:tab/>
        <w:t>2.9 Stosunki gospodarcze z osobą zajmującą eksponowane stanowisko polityczne</w:t>
        <w:br/>
        <w:tab/>
        <w:t>2.10 Centralny Rejestr Beneficjentów Rzeczywist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 PRANIE PIENIĘDZY – WPROWADZENI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1 Pojęci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2 Kolory pieniędzy – źródła pochodze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3 Krajowy System Przeciwdziałania Praniu Pieniędzy i Finansowaniu Terroryzmu</w:t>
        <w:tab/>
      </w:r>
    </w:p>
    <w:p>
      <w:pPr>
        <w:pStyle w:val="Normal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4 Pranie pieniędzy jako forma działania zorganizowanej grupy przestępczej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4. FAZY I METODY PRANIA PIENIĘDZY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4.1 Fazy prania pieniędzy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4.2 Popularne metody prania pieniędzy- obserwowane także w BS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5. PRAKTYKA PRANIA PIENIĘDZY W POLSC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5.1 Produkty i usługi najczęściej wykorzystywane do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2 Statystyki przestępstw dot. prania pieniędzy w Polsce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3 Rola i odpowiedzialność „słupa” w procederz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4 Współczesny słup: tester transakcji bankowych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5 Przykłady prania pieniędzy w Polsce- także w BS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6 Czynniki wpływające na intensywność oraz rozpoczęci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5.7 Podatność BS na ryzyko prania pieniędzy AML/CFT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ykładowca: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>Piotr Lancmański</w:t>
      </w:r>
      <w:r>
        <w:rPr>
          <w:rFonts w:eastAsia="Calibri" w:cs="Times New Roman" w:ascii="Times New Roman" w:hAnsi="Times New Roman"/>
        </w:rPr>
        <w:t xml:space="preserve"> – wieloletni praktyk w zakresie zarządzania, doradztwa i szkoleń. Ukończone studia z zakresu zarządzania w USA i Francji  oraz staż szkoleniowy w Japonii. Prawie </w:t>
        <w:br/>
        <w:t xml:space="preserve">20 lat doświadczenia w bankowości w tym 17 lat w bankowości spółdzielczej. Trener jest autorem ponad 60 strategii działania Banków Spółdzielczych, kilku strategii informatycznych BS, analiz rynku BS, Systemu Oceny i Premiowania BS oraz wielu projektów doradczych i szkoleniowych adresowanych do kadry zarządzającej oraz członków RN Banków Spółdzielczych. Ponadto </w:t>
        <w:br/>
        <w:t xml:space="preserve">ma wieloletnie doświadczenie zarówno w zakresie raportowania dla RN (jako Prezes zarządu) </w:t>
        <w:br/>
        <w:t>jak i kierowania pracą RN. Doświadczenie zebrane podczas szkoleń RN BS gwarantuje prezentację nawet trudnych zagadnień w sposób przystępny, zrozumiały i atrakcyjn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4-01T06:24:00Z</dcterms:modified>
  <cp:revision>7</cp:revision>
  <dc:subject/>
  <dc:title>Fbfdbfdfbfbfdbdfbfdb</dc:title>
</cp:coreProperties>
</file>