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EMERYTURA, RENTA, RENTA RODZINNA Z: NIEMIEC, FRANCJI, HISZPANII, NORWEGII, SZWECJI, WŁOCH, USA, ANGLII, KANADY</w:t>
        <w:br/>
        <w:t xml:space="preserve">UKRAINY - NAJNOWSZE INTERPRETACJE KIS/ SKARBÓWKI </w:t>
        <w:br/>
        <w:t>I ODPOWIEDZI Z NFZ A POLSKI PIT/ SKŁADKA ZDROWOT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2"/>
          <w:szCs w:val="22"/>
          <w:u w:val="single"/>
        </w:rPr>
        <w:t>Termin szkolenia:</w:t>
      </w:r>
      <w:r>
        <w:rPr>
          <w:b/>
          <w:bCs/>
          <w:color w:val="000000"/>
          <w:sz w:val="22"/>
          <w:szCs w:val="22"/>
        </w:rPr>
        <w:t xml:space="preserve"> 25.04.2025r. </w:t>
      </w:r>
      <w:r>
        <w:rPr>
          <w:color w:val="000000"/>
          <w:sz w:val="22"/>
          <w:szCs w:val="22"/>
        </w:rPr>
        <w:t>w godz.:</w:t>
      </w:r>
      <w:r>
        <w:rPr>
          <w:b/>
          <w:bCs/>
          <w:color w:val="000000"/>
          <w:sz w:val="22"/>
          <w:szCs w:val="22"/>
        </w:rPr>
        <w:t xml:space="preserve"> 09.00-12.00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szt szkolenia:</w:t>
      </w:r>
      <w:r>
        <w:rPr>
          <w:b/>
          <w:color w:val="000000"/>
          <w:sz w:val="22"/>
          <w:szCs w:val="22"/>
        </w:rPr>
        <w:t xml:space="preserve"> 350 zł brutto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Lucyna Boćkowska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 , </w:t>
        <w:br/>
        <w:t xml:space="preserve">        Małgorzata Nowak, tel.: 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color w:val="4472C4"/>
          <w:sz w:val="10"/>
          <w:szCs w:val="10"/>
          <w:shd w:fill="FFFFFF" w:val="clear"/>
        </w:rPr>
      </w:pPr>
      <w:r>
        <w:rPr>
          <w:color w:val="4472C4"/>
          <w:sz w:val="10"/>
          <w:szCs w:val="10"/>
          <w:shd w:fill="FFFFFF" w:val="clear"/>
        </w:rPr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Celem szkolenia</w:t>
      </w:r>
      <w:r>
        <w:rPr>
          <w:b/>
          <w:bCs/>
          <w:color w:val="4472C4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jest nabycie wiedzy i umiejętności z zakresu: </w:t>
        <w:br/>
        <w:t xml:space="preserve">- najnowszych zmian dotyczących emerytur, rent, rent rodzinnych z: Niemiec, Francji, Hiszpanii. </w:t>
        <w:br/>
        <w:t xml:space="preserve">  Norwegii, Szwecji, Włoch, USA, Anglii, Kanady i Ukrainy,</w:t>
        <w:br/>
        <w:t xml:space="preserve">- najnowszych interpretacji Krajowej Informacji Skarbowej/ Urzędu Skarbowego i odpowiedzi z NFZ </w:t>
        <w:br/>
        <w:t xml:space="preserve">  a polski PIT/ składka zdrowotna.</w:t>
      </w:r>
      <w:r>
        <w:rPr>
          <w:rFonts w:cs="Aptos"/>
          <w:sz w:val="22"/>
          <w:szCs w:val="22"/>
          <w:shd w:fill="FFFFFF" w:val="clear"/>
          <w:lang w:eastAsia="pl-PL"/>
        </w:rPr>
        <w:br/>
      </w:r>
    </w:p>
    <w:p>
      <w:pPr>
        <w:pStyle w:val="Normal"/>
        <w:rPr>
          <w:b/>
          <w:b/>
          <w:bCs/>
          <w:color w:val="385623"/>
          <w:sz w:val="10"/>
          <w:szCs w:val="10"/>
          <w:u w:val="single"/>
          <w:lang w:eastAsia="pl-PL"/>
        </w:rPr>
      </w:pPr>
      <w:r>
        <w:rPr>
          <w:b/>
          <w:bCs/>
          <w:color w:val="385623"/>
          <w:sz w:val="10"/>
          <w:szCs w:val="10"/>
          <w:u w:val="single"/>
          <w:lang w:eastAsia="pl-PL"/>
        </w:rPr>
      </w:r>
    </w:p>
    <w:p>
      <w:pPr>
        <w:pStyle w:val="Normal"/>
        <w:rPr>
          <w:b/>
          <w:b/>
          <w:color w:val="385623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Program szkolenia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Emerytura zagraniczna, renta, renta wdowia/ rodzinna z: Niemiec, Francji, Hiszpanii, Włoch, Anglii, </w:t>
        <w:br/>
        <w:t xml:space="preserve">    Kanady, Ukrainy - a polski PIT - pismo KIS z 30.10.2023r. - zbieg prawa do kilku emerytur    </w:t>
        <w:br/>
        <w:t xml:space="preserve">    zagranicznych – koszty uzyskania przychodu w Polsce: szczegółowe wyjaśnienie, podstawa prawna, </w:t>
        <w:br/>
        <w:t xml:space="preserve">    rozliczenie z progresją, proporcjonalne odliczenie w świetle interpretacji Krajowej Informacji </w:t>
        <w:br/>
        <w:t xml:space="preserve">    Skarbowej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Rozliczenie podatkowe zagranicznych emerytur wypłacanych w Polsce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Ustalenie rezydencji podatkowej w przypadku zagranicznych emerytur – art. 3 ust. 1a Ustawy o PIT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Umowy w sprawie zapobiegania podwójnemu opodatkowaniu – a ustawa o PIT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PIT od zagranicznych emerytur w 2024r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Bank płatnikiem zaliczek na podatek dochodowy od zagranicznych emerytur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PIT-36 i załącznik PIT/ZG – wykazywanie zagranicznych emerytu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Rozliczanie składki zdrowotnej od emerytury zagranicznej – art. 5 pkt.20, 66, 75, 85 ust.9 </w:t>
        <w:br/>
        <w:t xml:space="preserve">    o świadczeniach opieki zdrowotnej finansowanych ze środków publicznych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Emerytura wdowia (renta) a podatek. </w:t>
      </w:r>
    </w:p>
    <w:p>
      <w:pPr>
        <w:pStyle w:val="Normal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Wzory pism dla banku – dla klienta, do NFZ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Odpowiedzi na pytania, analiza przypadków, zakończenie szko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4472C4"/>
          <w:u w:val="single"/>
          <w:lang w:eastAsia="zh-CN"/>
        </w:rPr>
        <w:t>Wykładowca: Andrzej Ponczek-</w:t>
      </w:r>
      <w:r>
        <w:rPr>
          <w:rFonts w:cs="Times New Roman" w:ascii="Times New Roman" w:hAnsi="Times New Roman"/>
        </w:rPr>
        <w:t xml:space="preserve"> Prawnik, trener, szkoleniowiec-praktyk, absolwent Wydziału Prawa </w:t>
        <w:br/>
        <w:t xml:space="preserve">i Administracji Uniwersytetu Marii Curie-Skłodowskiej w Lublinie, były pracownik Wydziału Przyznawania Emerytur i Rent oraz Wydziału Kontroli Płatników Składek w Zakładzie Ubezpieczeń Społecznych, wykładowca na studiach podyplomowych Katolickiego Uniwersytetu Lubelskiego </w:t>
        <w:br/>
        <w:t xml:space="preserve">i Polskiej Akademii Nauk, autor czterech książek: „Kontrola ZUS w sektorze finansów publicznych”, „Kontrola ZUS. Skuteczne formy obrony płatników składek”, „Świadczenia w razie choroby </w:t>
        <w:br/>
        <w:t xml:space="preserve">i macierzyństwa z komentarzem”, „Urlopy”, a także ponad 100 artykułów z zakresu prawa pracy </w:t>
        <w:br/>
        <w:t>i ubezpieczeń społecznych, emerytur i rent, zasiłków; trener – w Ogólnopolskim Projekcie: „Nowy system służby cywilnej” realizowanym przez Kancelarię Prezesa Rady Ministrów Rzeczypospolitej Polskiej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4-23T06:35:00Z</dcterms:modified>
  <cp:revision>3</cp:revision>
  <dc:subject/>
  <dc:title>Fbfdbfdfbfbfdbdfbfdb</dc:title>
</cp:coreProperties>
</file>