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color w:val="227ACB"/>
          <w:sz w:val="24"/>
          <w:szCs w:val="24"/>
        </w:rPr>
      </w:pPr>
      <w:r>
        <w:rPr>
          <w:b/>
          <w:color w:val="227ACB"/>
          <w:sz w:val="24"/>
          <w:szCs w:val="24"/>
        </w:rPr>
        <w:t xml:space="preserve">           </w:t>
      </w:r>
    </w:p>
    <w:p>
      <w:pPr>
        <w:pStyle w:val="Normal"/>
        <w:suppressAutoHyphens w:val="true"/>
        <w:jc w:val="center"/>
        <w:rPr/>
      </w:pPr>
      <w:r>
        <w:rPr>
          <w:b/>
          <w:color w:val="FF0000"/>
          <w:sz w:val="24"/>
          <w:szCs w:val="24"/>
        </w:rPr>
        <w:t xml:space="preserve">                      </w:t>
      </w:r>
      <w:r>
        <w:rPr>
          <w:b/>
          <w:color w:val="FF0000"/>
          <w:sz w:val="24"/>
          <w:szCs w:val="24"/>
        </w:rPr>
        <w:t xml:space="preserve">PRZEGLĄD MATRYCY FUNKCJI KONTROLI </w:t>
        <w:br/>
        <w:t xml:space="preserve">ORAZ ZASAD FUNKCJONOWANIA KONTROLI WEWNĘTRZNEJ </w:t>
        <w:br/>
        <w:t xml:space="preserve">Z UWZGLĘDNIENIEM DORA I ESG 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----------------------------------------------------------------------------------------------------------  </w:t>
        <w:br/>
        <w:t xml:space="preserve"> </w:t>
      </w:r>
      <w:r>
        <w:rPr>
          <w:b/>
          <w:sz w:val="22"/>
          <w:szCs w:val="22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26.05.2025 r. </w:t>
      </w:r>
      <w:r>
        <w:rPr>
          <w:b/>
          <w:sz w:val="22"/>
          <w:szCs w:val="22"/>
        </w:rPr>
        <w:t xml:space="preserve">w godz. 09.00-12.00 </w:t>
      </w:r>
      <w:r>
        <w:rPr>
          <w:b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bookmarkStart w:id="0" w:name="_Hlk185243204"/>
      <w:bookmarkStart w:id="1" w:name="_Hlk60652928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9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zapisam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ozporządzenia Ministra Finansów, Funduszy i Polityki Regionalne z dnia 08 czerwca 2021r.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o biegłych rewidentach (…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i H,</w:t>
      </w:r>
    </w:p>
    <w:p>
      <w:pPr>
        <w:pStyle w:val="Normal"/>
        <w:jc w:val="both"/>
        <w:rPr/>
      </w:pPr>
      <w:r>
        <w:rPr>
          <w:sz w:val="22"/>
          <w:szCs w:val="22"/>
        </w:rPr>
        <w:t>Rada Nadzorcza sprawuje nadzór nad systemem kontroli wewnętrznej oraz w cyklach rocznych przeprowadza ocenę adekwatności i skuteczności systemu kontroli wewnętrznej. Rada Nadzorcza przeprowadza tę ocenę na podstawie opinii Komitetu Audy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prowadzona ocena o której mowa powyżej stanowi podstawę do przeglądu procedur </w:t>
        <w:br/>
        <w:t xml:space="preserve">w zakresie kontroli wewnętrznej, w tym Matrycy Funkcji Kontroli i planu testowania stosowania mechanizmów kontroli wewnętrznej.  </w:t>
      </w:r>
    </w:p>
    <w:p>
      <w:pPr>
        <w:pStyle w:val="Normal"/>
        <w:jc w:val="both"/>
        <w:rPr>
          <w:b/>
          <w:b/>
          <w:color w:val="227ACB"/>
          <w:sz w:val="10"/>
          <w:szCs w:val="10"/>
          <w:u w:val="single"/>
        </w:rPr>
      </w:pPr>
      <w:r>
        <w:rPr>
          <w:b/>
          <w:color w:val="227ACB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CELEM</w:t>
      </w:r>
      <w:r>
        <w:rPr>
          <w:b/>
          <w:sz w:val="22"/>
          <w:szCs w:val="22"/>
          <w:u w:val="single"/>
        </w:rPr>
        <w:t xml:space="preserve"> szkolenia jest</w:t>
      </w:r>
      <w:r>
        <w:rPr>
          <w:sz w:val="22"/>
          <w:szCs w:val="22"/>
        </w:rPr>
        <w:t xml:space="preserve"> wspólne przeprowadzenie oceny adekwatności i skuteczności systemu kontroli wewnętrznej, przeglądu procedur kontroli oraz </w:t>
      </w:r>
      <w:r>
        <w:rPr>
          <w:b/>
          <w:sz w:val="22"/>
          <w:szCs w:val="22"/>
          <w:u w:val="single"/>
        </w:rPr>
        <w:t xml:space="preserve">Matrycy Funkcji Kontroli </w:t>
        <w:br/>
        <w:t>z uwzględnieniem Wytycznych EBA/GL/2020/06 w sprawie zarządzania ryzykiem ESG, Rozporządzenia PE i Rady w sprawie operacyjnej odporności cyfrowej, Ustawy</w:t>
        <w:br/>
        <w:t xml:space="preserve"> o sygnalistach, bancassurance oraz innych przepisów zewnętrznych.</w:t>
      </w:r>
    </w:p>
    <w:p>
      <w:pPr>
        <w:pStyle w:val="Normal"/>
        <w:jc w:val="both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Podczas szkolenia zostanie omówiona zakładka II oceny zarządzania AML/FT (Ocena środowiska kontroli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227ACB"/>
          <w:sz w:val="10"/>
          <w:szCs w:val="10"/>
        </w:rPr>
      </w:pPr>
      <w:r>
        <w:rPr>
          <w:color w:val="227ACB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 xml:space="preserve">KORZYŚCI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czestnicy szkolenia otrzymają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z przeglądu Matrycy Funkcji Kontroli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ykład zweryfikowanej, </w:t>
      </w:r>
      <w:r>
        <w:rPr>
          <w:rFonts w:cs="Times New Roman" w:ascii="Times New Roman" w:hAnsi="Times New Roman"/>
          <w:b/>
          <w:bCs/>
          <w:u w:val="single"/>
        </w:rPr>
        <w:t>wypełnionej</w:t>
      </w:r>
      <w:r>
        <w:rPr>
          <w:rFonts w:cs="Times New Roman" w:ascii="Times New Roman" w:hAnsi="Times New Roman"/>
        </w:rPr>
        <w:t xml:space="preserve"> Matrycy Funkcji Kontroli – według wzoru obydwu zrzeszeń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wzorów dokumentów testowych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aportu z oceny adekwatności i skuteczności systemu kontroli wewnętrznej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Rady Nadzorczej w sprawie ww. oceny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 raportów z realizacji planu kontroli wewnętrznej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ojekty opinii Komitetu Audytu w sprawie oceny systemu kontroli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egulaminu kontroli wewnętrznej (SSOZ BPS)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sad funkcjonowania systemu kontroli wewnętrznej (SSO SGB)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 Raportu zawierającego wyniki przeglądów ww. procedur,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227ACB"/>
          <w:u w:val="single"/>
        </w:rPr>
        <w:t xml:space="preserve">ADRESACI: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Szkolenie jest skierowane do członków Rady Nadzorczej, Zarządu, pracowników komórki ds. obsługi organów statutowych, pracowników komórki ds. zgodności, pracowników </w:t>
        <w:br/>
        <w:t>ds. funkcji kontroli wewnętrznej, audytorów wewnętrznych oraz innych osób zainteresowanych problematyką będącą przedmiotem szkolenia.</w:t>
      </w:r>
    </w:p>
    <w:p>
      <w:pPr>
        <w:pStyle w:val="Akapitzlist"/>
        <w:spacing w:lineRule="auto" w:line="240" w:before="0" w:after="0"/>
        <w:ind w:left="43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227ACB"/>
          <w:u w:val="single"/>
        </w:rPr>
      </w:pPr>
      <w:r>
        <w:rPr>
          <w:rFonts w:cs="Times New Roman" w:ascii="Times New Roman" w:hAnsi="Times New Roman"/>
          <w:b/>
          <w:color w:val="227ACB"/>
          <w:u w:val="single"/>
        </w:rPr>
        <w:t xml:space="preserve">POZIOM SZKOLENIA I WYMAGANIA WSTĘPNE DLA UCZESTNIKÓW: 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ziom szkolenia: podstawowy w zakresie systemu kontroli wewnętrznej. </w:t>
      </w:r>
      <w:r>
        <w:rPr>
          <w:b/>
          <w:color w:val="227ACB"/>
          <w:sz w:val="22"/>
          <w:szCs w:val="22"/>
        </w:rPr>
        <w:br/>
      </w:r>
      <w:r>
        <w:rPr>
          <w:b/>
          <w:color w:val="227ACB"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 xml:space="preserve">Podstawy prawne przeprowadzania weryfikacji i oceny systemu kontroli wewnętrznej, </w:t>
        <w:br/>
        <w:t>w tym rola Komórki ds. zgodności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mówienie przykładu Raportu z weryfikacji Regulaminu / Zasad przeprowadzania kontroli wewnętrznej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Weryfikacja kryteriów istotności procesów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zegląd procesów kluczowych realizowanych przez Bank z uwzględnieniem księgi procesów: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Procesy istotne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Procesy nieistotne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Weryfikacja zasad doboru próby do kontroli: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Metoda Ilościowa (w tym udział procentowy)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Metoda opisowa,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Przegląd i weryfikacja Matrycy funkcji kontroli z uwzględnieniem zmian przepisów zewnętrznych, w tym ryzyka ESG, DORA, AML/FT, Ryzyka bancassurance, rachunków uśpionych, konfliktu interesów, nadużyć przy transakcjach gotówkowych itp. Ze szczególnym uwzględnieniem: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Procesu zarządzania bezpieczeństwem ICT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Zarządzanie ryzykiem ESG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Bancassurance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Zasady ładu wewnętrznego i korporacyjnego,  w tym kontrola przestrzegania Polityki wynagradzania itp.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acowania planu testowania stosowania mechanizmów kontroli wewnętrznej na 2025r.,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Zasady opracowania projektów dokumentów testowych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cena adekwatności systemu kontroli wewnętrznej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Weryfikacja mierników skuteczności i adekwatności systemu kontroli wewnętrznej - mierników realizacji celów kontroli wewnętrznej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Ocena skuteczności systemu kontroli wewnętrznej z uwzględnieniem wyników kontroli zewnętrznych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Rola Komitetu Audytu w procesie oceny skuteczności i adekwatności systemu kontroli wewnętrznej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 xml:space="preserve">Przygotowanie opinii Komitetu Audytu, zapisów do protokołów z posiedzenia Zarządu </w:t>
        <w:br/>
        <w:t>oraz posiedzenia Rady Nadzorczej w ww. sprawach, projektów uchwał itp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Zasady raportowania do IPS w sprawie przeprowadzonej oceny adekwatności i skuteczności systemu kontroli wewnętrznej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cena środowiska kontroli AML/FT (ankieta BPS)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u w:val="single"/>
        </w:rPr>
      </w:pPr>
      <w:bookmarkStart w:id="2" w:name="_Hlk185243204"/>
      <w:bookmarkStart w:id="3" w:name="_Hlk60652928"/>
      <w:r>
        <w:rPr>
          <w:sz w:val="22"/>
          <w:szCs w:val="22"/>
        </w:rPr>
        <w:t xml:space="preserve">Pytania i odpowiedzi. </w:t>
      </w:r>
      <w:bookmarkEnd w:id="2"/>
      <w:bookmarkEnd w:id="3"/>
    </w:p>
    <w:p>
      <w:pPr>
        <w:pStyle w:val="Normal"/>
        <w:jc w:val="both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Wykładowca:</w:t>
      </w:r>
      <w:r>
        <w:rPr>
          <w:color w:val="227ACB"/>
          <w:sz w:val="22"/>
          <w:szCs w:val="22"/>
          <w:u w:val="single"/>
        </w:rPr>
        <w:t xml:space="preserve">  </w:t>
      </w:r>
      <w:r>
        <w:rPr>
          <w:b/>
          <w:bCs/>
          <w:color w:val="227ACB"/>
          <w:sz w:val="22"/>
          <w:szCs w:val="22"/>
        </w:rPr>
        <w:t>Renata Szostak – Małysa:</w:t>
      </w:r>
      <w:r>
        <w:rPr>
          <w:color w:val="227ACB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bsolwentka Wydziału Informatyki Ekonomicznej Uniwersytetu Ekonomicznego we Wrocławiu oraz studiów podyplomowych Polskiej Akademii Nauk w Warszawie w zakresie audytu wewnętrznego, Doktorantka na Wydziale Zarządzania, Informatyki </w:t>
        <w:br/>
        <w:t xml:space="preserve">i Finansów Uniwersytetu Ekonomicznego we Wrocławiu. Dyplomowany audytor wewnętrzny (IIA, IIC), wykładowca PAN oraz WSB Merito  we Wrocławiu w zakresie audytu wewnętrznego. Wieloletni praktyk bankowy, aktualnie zatrudniona w Banku Spółdzielczym na stanowisku ds. zgodności, funkcji kontroli oraz IOD. Doświadczony szkoleniowiec. </w:t>
      </w:r>
      <w:r>
        <w:rPr>
          <w:b/>
          <w:bCs/>
          <w:sz w:val="22"/>
          <w:szCs w:val="22"/>
        </w:rPr>
        <w:t>Obszary specjalizacji</w:t>
      </w:r>
      <w:r>
        <w:rPr>
          <w:sz w:val="22"/>
          <w:szCs w:val="22"/>
        </w:rPr>
        <w:t xml:space="preserve">: zarządzanie ryzykiem bankowym, audyt wewnętrzny, kontrola wewnętrzna, zarządzanie ryzykiem braku zgodności (Compliance), zatrudnienie na Stanowisku ds. zgodności oraz na stanowisku kontroli wewnętrznej w bankach spółdzielczych.  </w:t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color w:val="2F549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  <w:color w:val="2F5496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18"/>
    </w:rPr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MV Boli"/>
    </w:rPr>
  </w:style>
  <w:style w:type="character" w:styleId="WW8Num40z1">
    <w:name w:val="WW8Num40z1"/>
    <w:qFormat/>
    <w:rPr>
      <w:rFonts w:ascii="Calibri" w:hAnsi="Calibri" w:cs="Calibri"/>
      <w:b/>
      <w:i w:val="false"/>
      <w:color w:val="008866"/>
    </w:rPr>
  </w:style>
  <w:style w:type="character" w:styleId="WW8Num40z2">
    <w:name w:val="WW8Num40z2"/>
    <w:qFormat/>
    <w:rPr>
      <w:b/>
      <w:i w:val="false"/>
      <w:color w:val="00886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/>
      <w:bCs/>
      <w:color w:val="2F5496"/>
    </w:rPr>
  </w:style>
  <w:style w:type="character" w:styleId="WW8Num44z0">
    <w:name w:val="WW8Num44z0"/>
    <w:qFormat/>
    <w:rPr>
      <w:rFonts w:ascii="Verdana" w:hAnsi="Verdana" w:eastAsia="Times New Roman" w:cs="Tahoma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1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4-28T21:39:00Z</dcterms:modified>
  <cp:revision>38</cp:revision>
  <dc:subject/>
  <dc:title>Fbfdbfdfbfbfdbdfbfdb</dc:title>
</cp:coreProperties>
</file>