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URS KASJERA  ZŁOTOWO- WALUTOWEGO</w:t>
        <w:br/>
        <w:t>-------------------------------------------------------------------------------------------------------------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  <w:bCs/>
          <w:sz w:val="22"/>
          <w:szCs w:val="22"/>
          <w:u w:val="single"/>
        </w:rPr>
        <w:t>Termin szkolenia: 28.05.2025 r.</w:t>
      </w:r>
      <w:r>
        <w:rPr>
          <w:rStyle w:val="StrongEmphasis"/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w godz.:</w:t>
      </w:r>
      <w:r>
        <w:rPr>
          <w:rStyle w:val="StrongEmphasis"/>
          <w:bCs/>
          <w:sz w:val="22"/>
          <w:szCs w:val="22"/>
        </w:rPr>
        <w:t xml:space="preserve"> 09.00-16.00 (przerwa 12.00- 13.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1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Default"/>
        <w:rPr/>
      </w:pPr>
      <w:r>
        <w:rPr>
          <w:sz w:val="22"/>
          <w:szCs w:val="22"/>
        </w:rPr>
        <w:t xml:space="preserve">Jest to kurs zawodowy umożliwiający otrzymanie </w:t>
      </w:r>
      <w:r>
        <w:rPr>
          <w:b/>
          <w:bCs/>
          <w:sz w:val="22"/>
          <w:szCs w:val="22"/>
        </w:rPr>
        <w:t xml:space="preserve">dyplomu kasjera bankowego-złotówkowego </w:t>
        <w:br/>
        <w:t>i walutowego</w:t>
      </w:r>
      <w:r>
        <w:rPr>
          <w:sz w:val="22"/>
          <w:szCs w:val="22"/>
        </w:rPr>
        <w:t xml:space="preserve">, prawnie wymaganego w zawodach związanych z obrotem krajowymi i zagranicznymi znakami pieniężnymi. </w:t>
      </w:r>
    </w:p>
    <w:p>
      <w:pPr>
        <w:pStyle w:val="Default"/>
        <w:rPr/>
      </w:pPr>
      <w:r>
        <w:rPr>
          <w:sz w:val="22"/>
          <w:szCs w:val="22"/>
        </w:rPr>
        <w:t xml:space="preserve">Ponadto uczestnik zapoznaje się z obowiązującymi procedurami z zakresu kasowo-skarbcowego </w:t>
        <w:br/>
        <w:t xml:space="preserve">w bankach , zewnętrznymi wymogami Centralnego Banku Państwa w tej dziedzinie działalności, zasadami współpracy z Centrami Przeliczania Gotówki, Firmami Konwoju i Ochrony Mienia oraz regulacjami ustawowymi wynikającymi z prawa bankowego, dewizowego i prawa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ukończeniu kursu uczestnik otrzymuje </w:t>
      </w:r>
      <w:r>
        <w:rPr>
          <w:b/>
          <w:bCs/>
          <w:sz w:val="22"/>
          <w:szCs w:val="22"/>
        </w:rPr>
        <w:t xml:space="preserve">zaświadczenie zawodowe </w:t>
      </w:r>
      <w:r>
        <w:rPr>
          <w:sz w:val="22"/>
          <w:szCs w:val="22"/>
        </w:rPr>
        <w:t xml:space="preserve">(zgodne z wymogami KNF) uprawniające pracownika do prowadzenia obsługi operacji gotówkowych na stanowiskach związa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obsługą klienta. 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Cel kursu: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bycie wiedzy i doskonalenie umiejętności kasowo-skarbcowych oraz zapoznanie </w:t>
        <w:br/>
        <w:t xml:space="preserve">ze zmieniającymi się przepisami prawnymi w tej dziedzinie oraz uwarunkowaniami wynikającymi </w:t>
        <w:br/>
        <w:t xml:space="preserve">ze zmieniających się przestępczych metod fałszowania polskich banknotów </w:t>
        <w:br/>
        <w:t xml:space="preserve">i monet oraz zagranicznych znaków pieniężnych. </w:t>
      </w:r>
    </w:p>
    <w:p>
      <w:pPr>
        <w:pStyle w:val="Default"/>
        <w:rPr/>
      </w:pPr>
      <w:r>
        <w:rPr/>
        <w:t xml:space="preserve">I. 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3"/>
        <w:gridCol w:w="1984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rganizacja obrotu gotówkowego w oddziałach operacyjnych banku </w:t>
              <w:br/>
              <w:t>i centrach zarządzania gotó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Bankowa obsługa kasowa. Stanowisko kasowe. Dokumenty kasowe </w:t>
              <w:br/>
              <w:t xml:space="preserve">i zakres czynności kasjera. Rodzaje różnic kasowych </w:t>
              <w:br/>
              <w:t>i ich likwidacja. Odpowiedzialność materialna prac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awne podstawy emisji pieniądza, zasady ustalania </w:t>
              <w:br/>
              <w:t>i realizowania polityki pieniężnej w Pols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cena jakości krajowych znaków pieniężnych. Wymiana zużytych </w:t>
              <w:br/>
              <w:t xml:space="preserve">i uszkodzonych banknotów i monet waluty polskiej. </w:t>
            </w:r>
            <w:r>
              <w:rPr/>
              <w:t>Warunki skupu pieniędzy zagr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I.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Temat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czba godzin dydaktycznych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harakterystyka krajowych znaków pieniężnych. Banknoty </w:t>
              <w:br/>
              <w:t xml:space="preserve">i monety podstawowych emisji oraz modernizowane. Katalog zabezpieczeń przed fałszowanie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asyfikacja walut obcych w oparciu o materiały informacyjne dostępne na stanowisku kas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sady postępowania z nieautentycznymi i budzącymi wątpliwość znakami pieniężnymi. Rodzaje falsyfika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ultimedialny egzamin testowy sprawdzający stopień opanowania tematyki kursu przez uczest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>Informacja o wykładowcy</w:t>
      </w:r>
      <w:r>
        <w:rPr>
          <w:b/>
          <w:bCs/>
          <w:sz w:val="22"/>
          <w:szCs w:val="22"/>
        </w:rPr>
        <w:t>: Roman Rodzynkiewicz –</w:t>
      </w:r>
      <w:r>
        <w:rPr>
          <w:bCs/>
          <w:sz w:val="22"/>
          <w:szCs w:val="22"/>
        </w:rPr>
        <w:t xml:space="preserve">specjalista ds. kasowo- skarbcowych oraz rozpoznawania znaków pieniężnych , </w:t>
      </w:r>
      <w:r>
        <w:rPr>
          <w:sz w:val="22"/>
          <w:szCs w:val="22"/>
        </w:rPr>
        <w:t xml:space="preserve">długoletni praktyk bankowy, były  pracownik Narodowego Banku Polskiego oraz banków komercyjnych, od wielu lat współpracujący wykładowca z bankami, kantorami wymiany walut it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3-11T21:40:00Z</dcterms:modified>
  <cp:revision>18</cp:revision>
  <dc:subject/>
  <dc:title>Fbfdbfdfbfbfdbdfbfdb</dc:title>
</cp:coreProperties>
</file>