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FF0000"/>
          <w:kern w:val="2"/>
          <w:sz w:val="22"/>
          <w:szCs w:val="22"/>
          <w:lang w:eastAsia="en-US"/>
        </w:rPr>
        <w:t xml:space="preserve">                   </w:t>
      </w:r>
      <w:r>
        <w:rPr>
          <w:rFonts w:eastAsia="Calibri"/>
          <w:b/>
          <w:bCs/>
          <w:color w:val="FF0000"/>
          <w:kern w:val="2"/>
          <w:sz w:val="22"/>
          <w:szCs w:val="22"/>
          <w:lang w:eastAsia="en-US"/>
        </w:rPr>
        <w:t xml:space="preserve">RADA NADZORCZA, KOMITET AUDYTU W SYSTEMIE ZARZĄDZANIA FINANSAMI -  INTERPRETACJA  INFORMACJI FINANSOWYCH –    </w:t>
        <w:br/>
        <w:t xml:space="preserve">                   OCENA EFEKTYWNOŚCI BANKU SPÓŁDZIELCZEGO.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                   </w:t>
      </w:r>
      <w:r>
        <w:rPr>
          <w:b/>
        </w:rPr>
        <w:t xml:space="preserve">Terminy szkolenia: </w:t>
      </w:r>
      <w:r>
        <w:rPr>
          <w:b/>
          <w:u w:val="single"/>
        </w:rPr>
        <w:t>29.05.2025 r.</w:t>
      </w:r>
      <w:r>
        <w:rPr>
          <w:bCs/>
        </w:rPr>
        <w:t xml:space="preserve"> w godz. </w:t>
      </w:r>
      <w:r>
        <w:rPr>
          <w:b/>
          <w:u w:val="single"/>
        </w:rPr>
        <w:t>12.30-15.30.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rPr>
          <w:rFonts w:eastAsia="Calibri"/>
          <w:sz w:val="10"/>
          <w:szCs w:val="10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Cele szkoleni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zekazanie Członkom Organów Zarządzających BS (RN, Zarząd, stanowiska kluczowe) wiedzy i umiejętności sprawdzanych przy ocenie odpowiedniości indywidualnej </w:t>
        <w:br/>
        <w:t>i zbiorowej a wprowadzonych przez Wytyczne EBA 2021 i obowiązujący od stycznia 2022.</w:t>
        <w:b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Szkolenie dotyczy wiedzy i umiejętności z następujących obszarów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-interpretacja informacji finansowych instytucji, identyfikacji kluczowych kwestii w oparciu </w:t>
        <w:br/>
        <w:t>o te informacje oraz odpowiednich kontroli i środków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ocena efektywności zasad obowiązujących w instytucji zapewniających skuteczne zarządzanie, nadzór i kontrolę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Grupa docelow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złonkowie Rady Nadzorczej i Komitetu Audytu BS oraz Zarząd i pracownicy </w:t>
        <w:br/>
        <w:t>na kluczowych stanowiskach w Banku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Metoda i forma szkolenia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lenie prowadzone będzie w postaci e-szkolenia.Szkolenie prowadzone jest w postaci wykładu połączonego z analizą przykładów praktycznych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1. MIEJSCE I ROLA RN W PROCESIE ZARZĄDZANIA FINANSAMI BANKU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Wymóg wiedzy w obszarze finansów w świetle obowiązujących regulacj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Odpowiedzialność członków Rad Nadzorczych i Komitetów Audytu za sprawozdanie</w:t>
        <w:br/>
        <w:t xml:space="preserve">  finansowe BS.</w:t>
      </w:r>
      <w:r>
        <w:rPr>
          <w:sz w:val="22"/>
          <w:szCs w:val="22"/>
          <w:lang w:eastAsia="pl-PL"/>
        </w:rPr>
        <w:br/>
        <w:t xml:space="preserve">- </w:t>
      </w:r>
      <w:r>
        <w:rPr>
          <w:rFonts w:eastAsia="Calibri"/>
          <w:color w:val="000000"/>
          <w:kern w:val="2"/>
          <w:sz w:val="22"/>
          <w:szCs w:val="22"/>
          <w:lang w:eastAsia="pl-PL"/>
        </w:rPr>
        <w:t>Rola  RN i Komitetu Audytu w nadzorze i monitoringu procesu sprawozdawczości finansow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 SPRAWOZDANIA FINANSOWE BANKU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1Zasady sporządzania sprawozdań finansowych banku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Cel tworzenia sprawozdań finansowy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>- Kluczowe reguły tworzenia sprawozdań finansowy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2 Sprawozdania finansowe banku a firmy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2.3 Bilans</w:t>
      </w:r>
      <w:r>
        <w:rPr>
          <w:sz w:val="22"/>
          <w:szCs w:val="22"/>
          <w:lang w:eastAsia="pl-PL"/>
        </w:rPr>
        <w:br/>
        <w:t xml:space="preserve">- </w:t>
      </w:r>
      <w:r>
        <w:rPr>
          <w:color w:val="000000"/>
          <w:kern w:val="2"/>
          <w:sz w:val="22"/>
          <w:szCs w:val="22"/>
          <w:lang w:eastAsia="pl-PL"/>
        </w:rPr>
        <w:t>Podstawowe pojęcia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- Struktura aktywów i ich kluczowe pozycje</w:t>
      </w:r>
      <w:r>
        <w:rPr>
          <w:sz w:val="22"/>
          <w:szCs w:val="22"/>
          <w:lang w:eastAsia="pl-PL"/>
        </w:rPr>
        <w:br/>
        <w:t xml:space="preserve">- </w:t>
      </w:r>
      <w:r>
        <w:rPr>
          <w:color w:val="000000"/>
          <w:kern w:val="2"/>
          <w:sz w:val="22"/>
          <w:szCs w:val="22"/>
          <w:lang w:eastAsia="pl-PL"/>
        </w:rPr>
        <w:t>Struktura pasywów i ich kluczowe pozycje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 xml:space="preserve">2.4 Rachunek wyników 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-Zasady sporządzania rachunku wyników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</w:r>
      <w:r>
        <w:rPr>
          <w:color w:val="000000"/>
          <w:kern w:val="2"/>
          <w:sz w:val="22"/>
          <w:szCs w:val="22"/>
          <w:lang w:eastAsia="pl-PL"/>
        </w:rPr>
        <w:t>Struktura rachunku wyników i jego kluczowe pozycje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5 Rachunek przepływów pieniężnych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6 Zestawienie zmian w kapitale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7. Omówienie przykładowej realizacji planu finansowego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 OCENA EFEKTYWNOŚCI DZIAŁANIA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 xml:space="preserve">3.1 Czynniki mające wpływ na efektywność działania banku </w:t>
      </w:r>
      <w:r>
        <w:rPr>
          <w:sz w:val="22"/>
          <w:szCs w:val="22"/>
          <w:lang w:eastAsia="pl-PL"/>
        </w:rPr>
        <w:br/>
        <w:t xml:space="preserve">- </w:t>
      </w:r>
      <w:r>
        <w:rPr>
          <w:color w:val="000000"/>
          <w:kern w:val="2"/>
          <w:sz w:val="22"/>
          <w:szCs w:val="22"/>
          <w:lang w:eastAsia="pl-PL"/>
        </w:rPr>
        <w:t xml:space="preserve">Czynniki mierzalne </w:t>
        <w:br/>
        <w:t>- Czynniki niemierzalne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ab/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 Narzędzia oceny efektywności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.1 Analiza pozioma i piono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.2 Schemat oceny stosowany przez IPS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>3.2.3 Analiza wskaźnikowa banku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A. Wskaźniki obszaru: Adekwatność kapitałowa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B. Wskaźniki obszaru: Jakość aktywów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C. Wskaźniki obszaru: Efektywność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 xml:space="preserve">• </w:t>
      </w:r>
      <w:r>
        <w:rPr>
          <w:color w:val="000000"/>
          <w:kern w:val="2"/>
          <w:sz w:val="22"/>
          <w:szCs w:val="22"/>
          <w:lang w:eastAsia="pl-PL"/>
        </w:rPr>
        <w:t>D. Wskaźniki obszaru:  Płynność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3.3 Analiza zestawienia grupy rówieśniczej BS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3.4 Analiza trendów wybranych danych finansowych</w:t>
      </w:r>
      <w:r>
        <w:rPr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Wykładowca: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>Piotr Lancmański</w:t>
      </w:r>
      <w:r>
        <w:rPr>
          <w:rFonts w:eastAsia="Calibri" w:cs="Times New Roman" w:ascii="Times New Roman" w:hAnsi="Times New Roman"/>
        </w:rPr>
        <w:t xml:space="preserve"> – wieloletni praktyk w zakresie zarządzania, doradztwa i szkoleń. Ukończone studia z zakresu zarządzania w USA i Francji  oraz staż szkoleniowy w Japonii. Prawie </w:t>
        <w:br/>
        <w:t xml:space="preserve">20 lat doświadczenia w bankowości w tym 17 lat w bankowości spółdzielczej. Trener jest autorem ponad 60 strategii działania Banków Spółdzielczych, kilku strategii informatycznych BS, analiz rynku BS, Systemu Oceny i Premiowania BS oraz wielu projektów doradczych i szkoleniowych adresowanych do kadry zarządzającej oraz członków RN Banków Spółdzielczych. Ponadto ma wieloletnie doświadczenie zarówno w zakresie raportowania dla RN (jako Prezes zarządu) jak </w:t>
        <w:br/>
        <w:t>i kierowania pracą RN. Doświadczenie zebrane podczas szkoleń RN BS gwarantuje prezentację nawet trudnych zagadnień w sposób przystępny, zrozumiały i atrakcyjny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18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MV Boli"/>
    </w:rPr>
  </w:style>
  <w:style w:type="character" w:styleId="WW8Num42z1">
    <w:name w:val="WW8Num42z1"/>
    <w:qFormat/>
    <w:rPr>
      <w:rFonts w:ascii="Calibri" w:hAnsi="Calibri" w:cs="Calibri"/>
      <w:b/>
      <w:i w:val="false"/>
      <w:color w:val="008866"/>
    </w:rPr>
  </w:style>
  <w:style w:type="character" w:styleId="WW8Num42z2">
    <w:name w:val="WW8Num42z2"/>
    <w:qFormat/>
    <w:rPr>
      <w:b/>
      <w:i w:val="false"/>
      <w:color w:val="00886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/>
      <w:bCs/>
      <w:color w:val="2F5496"/>
    </w:rPr>
  </w:style>
  <w:style w:type="character" w:styleId="WW8Num46z0">
    <w:name w:val="WW8Num46z0"/>
    <w:qFormat/>
    <w:rPr>
      <w:rFonts w:ascii="Verdana" w:hAnsi="Verdana" w:eastAsia="Times New Roman" w:cs="Tahoma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color w:val="2F5496"/>
    </w:rPr>
  </w:style>
  <w:style w:type="character" w:styleId="WW8Num55z1">
    <w:name w:val="WW8Num55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2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4-24T09:42:00Z</dcterms:modified>
  <cp:revision>7</cp:revision>
  <dc:subject/>
  <dc:title>Fbfdbfdfbfbfdbdfbfdb</dc:title>
</cp:coreProperties>
</file>