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</w:rPr>
        <w:t xml:space="preserve">PODRÓŻE SŁUŻBOWE/DELEGACJE - ZASADY DELEGOWANIA ZATRUDNIONYCH, CZAS PRACY W PODRÓŻY, PONOSZONE KOSZTY. </w:t>
        <w:br/>
        <w:t>PRZYKŁADY ROZLICZANIA Z OMÓWIENIEM, ORZECZNICTWO.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2"/>
          <w:szCs w:val="22"/>
          <w:u w:val="single"/>
        </w:rPr>
        <w:t>Termin szkolenia:</w:t>
      </w:r>
      <w:r>
        <w:rPr>
          <w:b/>
          <w:sz w:val="22"/>
          <w:szCs w:val="22"/>
        </w:rPr>
        <w:t xml:space="preserve"> 29.05.2025 r. w godz. 09.00-12.00</w:t>
      </w:r>
    </w:p>
    <w:p>
      <w:pPr>
        <w:pStyle w:val="Standard"/>
        <w:rPr>
          <w:b/>
          <w:b/>
          <w:sz w:val="22"/>
          <w:szCs w:val="22"/>
        </w:rPr>
      </w:pPr>
      <w:bookmarkStart w:id="0" w:name="_Hlk185243204"/>
      <w:bookmarkStart w:id="1" w:name="_Hlk60652928"/>
      <w:bookmarkEnd w:id="0"/>
      <w:bookmarkEnd w:id="1"/>
      <w:r>
        <w:rPr>
          <w:b/>
          <w:bCs/>
          <w:color w:val="4472C4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310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ma:</w:t>
      </w:r>
      <w:r>
        <w:rPr>
          <w:sz w:val="22"/>
          <w:szCs w:val="22"/>
        </w:rPr>
        <w:t xml:space="preserve"> wykład, analiza/studium przypadków Case Study, konsultacje podczas szkolenia wg potrzeb </w:t>
        <w:br/>
        <w:t>i oczekiwań uczestników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ele szkolenia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zupełnienie i pogłębienie  wiedzy w zakresie rozliczania podróży służbowych w oparciu o aktualne przepisy prawa, orzecznictwo sądów i trybunałów oraz wydane stanowiska organów pańs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yjaśnienie problematyki związanej z podróżami służbowymi – krajowymi i zagranicznymi, delegowanie a oddelegow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ogłębienie umiejętności w zakresie interpretacji obowiązujących przepisów prawa.</w:t>
        <w:b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dresaci</w:t>
      </w:r>
      <w:r>
        <w:rPr>
          <w:sz w:val="22"/>
          <w:szCs w:val="22"/>
          <w:u w:val="single"/>
        </w:rPr>
        <w:t>:</w:t>
      </w:r>
      <w:r>
        <w:rPr>
          <w:color w:val="474747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pracownicy kadr i płac, referenci, inne osoby odpowiedzialne za rozliczanie podróży służbowych.</w:t>
        <w:br/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ia wstępn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zatrudnienie na stanowiskach kadrowo płacowych.</w:t>
        <w:b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fekty szkolenia</w:t>
      </w:r>
      <w:r>
        <w:rPr>
          <w:sz w:val="22"/>
          <w:szCs w:val="22"/>
        </w:rPr>
        <w:t>: udział w szkoleniu powoli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autoanalizę prawidłowości postępowania w interpretacji regulacji prawa i unikanie błędów w związku z rozliczaniem podróży służbowych, także w oparciu o przykłady poglądowe - studium przypadków Case Study</w:t>
      </w:r>
    </w:p>
    <w:p>
      <w:pPr>
        <w:pStyle w:val="Normal"/>
        <w:rPr/>
      </w:pPr>
      <w:r>
        <w:rPr>
          <w:sz w:val="22"/>
          <w:szCs w:val="22"/>
        </w:rPr>
        <w:t>2)  prawidłowe ustalanie czasu trwania podróży i stawek oraz wyliczenia delegacji, zwrotu kosz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 unikanie błędów przy rozliczaniu podróży służbowych przy różnych trybach zatrudniania – Kodeks Pracy, Kodeks Cywi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możliwość konsultacji z trenerem, w razie zaistnienia takiej potrzeby.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Progr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óż służbowa charakterysty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cja podróży służbowej, cechy takiej podróży i warunki do spełnienia przez pracodawc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cja a oddelegowanie – różn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cja, a zmienne miejsce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 nie zawsze w podróży służb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óż służbowa, a umowy cywilnoprawne – zasady postępow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wyjazdu uznawalny za podróż służb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i konferencje wobec uznania podróży służb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y wyjazdów, a uznanie podróży służb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nictwo Sądu Najwyższ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 i zakończenie delega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i miejsce rozpoczęcia podróży służb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i miejsce zakończenia podróży służbow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zas zakończenia podróży służbowej, a czas/godziny pracy i dobowy odpoczynek pracow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wynikające z polecenia służb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yczne wykonywanie polecenia pracod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niewykonywania zakresu delegacji w trakcie trwającej podróży służb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y poglądowe z omówieni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zecznictwo S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kontroli podróży służbowych w zakresie  P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podróży służbow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kosztów uznawalnych i nieuznawa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y, przejazdy, dojazdy środkami komunikacji, nocle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pracodawcy wobec prywatnego środka lokomocji pracow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niezbędne koszty dokumentowane i ich uznawalność przez pracodawc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faktycznie poniesione, a ryczał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uznawalności stawek w rozliczeniu podróży służb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a pracownika, dokumentowanie podróży, oświad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ki na poczet podróży służb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dróży służbowej przy umowie cywilnopraw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nictwo w zakresie kosztów podróży służb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óże zagranicz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i diet dla podróży służbowych uzależnione od kra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ment powstania podróży służbowej zagrani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stosowania przeliczeń di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wiwalent żywieniowy za granicą, a di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dzienne wyżywienie, a di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koszty w kwocie die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legi w podróży służb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liczane podróży służbowej zagraniczn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waluty wobec rozli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y z omówien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óże kraj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stawki diet dla podróży służbowych  dla podróży kraj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, a doba w rozlicze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legi w podróży służb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 kosztów przejazdu w podróży służbowej - samochód prywatny, komunikacja ogólnodostęp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zały na dojazdy komunikacją miejsk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faktycznie poniesione, a ryczał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y uznawalności i rozliczeń podróży służb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y poglądowe do rozliczeń podróży krajowych z omówieniem kosz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y poglądowe do rozliczeń podróży zagranicznych z omówieniem kosz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kilkudniowe, a koszty uznaw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podróż służbowa, a konieczność rozliczenia z rozbiciem na np. dla trzech podróż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różnymi środkami lokomo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krajowe i zagran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ibliograf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dn. 26.06.1974 r. Kodeks Pracy, stan prawny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26.07.1991 r. o Podatku dochodowym od osób fizycznych, stan prawny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rządzenie MRiPS z 29.01.2013 r. w spr. należności przysługujących pracownikowi zatrudnionemu w państwowej lub samorządowej jednostce sfery budżetowej z tytułu podróży służbowej, stan prawny 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dn. 6.09.2001 r. o transporcie drogowym, stan prawny 2025</w:t>
      </w:r>
    </w:p>
    <w:p>
      <w:pPr>
        <w:pStyle w:val="Normal"/>
        <w:rPr/>
      </w:pPr>
      <w:r>
        <w:rPr>
          <w:sz w:val="22"/>
          <w:szCs w:val="22"/>
        </w:rPr>
        <w:t>Rozporządzenie Ministra Infrastruktury z 25.03.2002  w spr. warunków ustalania oraz sposobu dokonywania zwrotu kosztów używania do celów służbowych samochodów osobowych, motocykli i motorowerów niebędących własnością pracodawcy, stan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rządzenie MRiPS z 15.05.1996 r. w spr. sposobu usprawiedliwiania nieobecności w pracy oraz udzielania pracownikom zwolnień od pracy, stan prawny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rządzenia MRiPS z 18.12.1998 r. w spr. szczegółowych zasad ustalania podstawy wymiaru składek na ubezpieczenia emerytalne i rentowe, stan prawny 2025</w:t>
      </w:r>
    </w:p>
    <w:p>
      <w:pPr>
        <w:pStyle w:val="Normal"/>
        <w:rPr/>
      </w:pPr>
      <w:r>
        <w:rPr>
          <w:sz w:val="22"/>
          <w:szCs w:val="22"/>
        </w:rPr>
        <w:t>A. Sobczyk Zasady prawnej regulacji czasu pracy, AB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NSA z 22.03.2000 r., sygn. I SA/Lu 1747/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30.05.2001 r., sygn. I PKN 424/00, publ. OSNP 2003/7/1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z 23.06.2005 r., SN II PK 265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rok SN z 13.12.2006 r., sygn. akt  II CSK 293/0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z dnia 10.01.2007 r. sygn. III PK 90/06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dn. 4.02.2009r., sygn. aky  II PK 230/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NSA z dnia 14.09.2010 r., sygn. II FSK 648/09</w:t>
      </w:r>
    </w:p>
    <w:p>
      <w:pPr>
        <w:pStyle w:val="Normal"/>
        <w:suppressAutoHyphens w:val="true"/>
        <w:spacing w:lineRule="auto" w:line="360"/>
        <w:rPr>
          <w:b/>
          <w:b/>
          <w:color w:val="227ACB"/>
          <w:sz w:val="22"/>
          <w:szCs w:val="22"/>
          <w:u w:val="single"/>
        </w:rPr>
      </w:pPr>
      <w:r>
        <w:rPr>
          <w:b/>
          <w:color w:val="227ACB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bookmarkStart w:id="2" w:name="_Hlk185243204"/>
      <w:bookmarkStart w:id="3" w:name="_Hlk60652928"/>
      <w:bookmarkEnd w:id="2"/>
      <w:bookmarkEnd w:id="3"/>
      <w:r>
        <w:rPr>
          <w:b/>
          <w:color w:val="4472C4"/>
          <w:sz w:val="22"/>
          <w:szCs w:val="22"/>
          <w:u w:val="single"/>
        </w:rPr>
        <w:t>WYKŁADOWCA:</w:t>
      </w:r>
      <w:r>
        <w:rPr>
          <w:b/>
          <w:color w:val="4472C4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DOROTA WENDA</w:t>
      </w:r>
      <w:r>
        <w:rPr>
          <w:color w:val="000000"/>
          <w:sz w:val="22"/>
          <w:szCs w:val="22"/>
        </w:rPr>
        <w:t xml:space="preserve"> – Trener szkoleniowy od ponad 15 lat. W dorobku posiada </w:t>
        <w:br/>
        <w:t xml:space="preserve">wiele godzin szkoleń dla firm, szkół, instytucji finansowych. Specjalizuje się w tematyce ekonomiczno-finansowej - Przedsiębiorczość, Kadry, Rachunkowość i analiza ekonomiczna, Podstawy Ekonomii, Ekonomika Przedsiębiorstw, Prawo Gospodarcze, Organizacja i Działalność Podmiotów Gospodarczych, Działalność Usługowa, Podstawy Marketingu, Podstawy rachunkowości, Komunikacja w biznesie, Organizacja i funkcjonowanie biznesu, Obsługa klienta, konsultacje. Magister studiów na wydziale nauk ścisłych (Uniwersytet Opolski), absolwent studiów podyplomowych na wydziale ekonomicznym (Uniwersytet Opolski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 uczestnik licznych szkoleń i kursów kwalifikacyjnych Podczas zajęć wykorzystuje narzędzia oparte na aktywizacji uczestników, których wiedzę stara się uzupełnić, uporządkować, a nierzadko wydobyć już zapomnian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/>
      <w:bCs/>
      <w:color w:val="2F549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bCs/>
      <w:color w:val="2F5496"/>
    </w:rPr>
  </w:style>
  <w:style w:type="character" w:styleId="WW8Num30z0">
    <w:name w:val="WW8Num30z0"/>
    <w:qFormat/>
    <w:rPr>
      <w:b/>
      <w:color w:val="2F5496"/>
    </w:rPr>
  </w:style>
  <w:style w:type="character" w:styleId="WW8Num31z0">
    <w:name w:val="WW8Num31z0"/>
    <w:qFormat/>
    <w:rPr>
      <w:b/>
      <w:bCs/>
      <w:color w:val="2F5496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18"/>
    </w:rPr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MV Boli"/>
    </w:rPr>
  </w:style>
  <w:style w:type="character" w:styleId="WW8Num48z1">
    <w:name w:val="WW8Num48z1"/>
    <w:qFormat/>
    <w:rPr>
      <w:rFonts w:ascii="Calibri" w:hAnsi="Calibri" w:cs="Calibri"/>
      <w:b/>
      <w:i w:val="false"/>
      <w:color w:val="008866"/>
    </w:rPr>
  </w:style>
  <w:style w:type="character" w:styleId="WW8Num48z2">
    <w:name w:val="WW8Num48z2"/>
    <w:qFormat/>
    <w:rPr>
      <w:b/>
      <w:i w:val="false"/>
      <w:color w:val="00886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>
      <w:b/>
      <w:bCs/>
      <w:color w:val="2F5496"/>
    </w:rPr>
  </w:style>
  <w:style w:type="character" w:styleId="WW8Num52z0">
    <w:name w:val="WW8Num52z0"/>
    <w:qFormat/>
    <w:rPr>
      <w:rFonts w:ascii="Verdana" w:hAnsi="Verdana" w:eastAsia="Times New Roman" w:cs="Tahoma"/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0:00Z</dcterms:created>
  <dc:creator>Piotr Kędziora</dc:creator>
  <dc:description/>
  <cp:keywords/>
  <dc:language>en-US</dc:language>
  <cp:lastModifiedBy>Malgorzata Nowak</cp:lastModifiedBy>
  <cp:lastPrinted>2022-05-13T13:30:00Z</cp:lastPrinted>
  <dcterms:modified xsi:type="dcterms:W3CDTF">2025-04-24T13:44:00Z</dcterms:modified>
  <cp:revision>15</cp:revision>
  <dc:subject/>
  <dc:title>Fbfdbfdfbfbfdbdfbfdb</dc:title>
</cp:coreProperties>
</file>