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 xml:space="preserve">PRZEGLĄD POLITYKI INFORMACYJNEJ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</w:t>
      </w:r>
      <w:r>
        <w:rPr>
          <w:b/>
          <w:bCs/>
          <w:color w:val="FF0000"/>
          <w:sz w:val="24"/>
          <w:szCs w:val="24"/>
        </w:rPr>
        <w:t>BANKU SPÓŁDZIELCZEGO</w:t>
      </w:r>
    </w:p>
    <w:p>
      <w:pPr>
        <w:pStyle w:val="Normal"/>
        <w:ind w:left="432" w:hanging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 xml:space="preserve">Termin szkolenia: </w:t>
      </w:r>
      <w:r>
        <w:rPr>
          <w:b/>
          <w:sz w:val="22"/>
          <w:szCs w:val="22"/>
        </w:rPr>
        <w:t xml:space="preserve">  15.05.2025r., w godz.:12.30-14.00</w:t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Zgodnie z Ustawą z dnia 26 kwietnia 2024 r. o zapewnianiu spełniania wymagań dostępności niektórych produktów i usług przez podmioty gospodarcze, banki mają obowiązek zamieszczania określonych informacji na swoich stronach internetowych. Obowiązek ten wynika z implementacji Europejskiego Aktu o Dostępności (EAA) i ma na celu zapewnienie osobom z niepełnosprawnościami pełnego dostępu do usług bankowych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Celem niniejszego szkolenia jest uzupełnienie Polityki informacyjnej Banku oraz przygotowanie przykładu informacji zamieszczanej na stronie internetowej aktualnie wymaganych przez Ustawę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oraz EAA. 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kolenie jest skierowane do Członków Zarządu, pracowników komórki ds. ryzyka, komórk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s. zgodności, komórki ds. sprawozdawczości, kontroli wewnętrznej oraz innych osób zainteresowanych problematyką będącą przedmiotem szkol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iom szkolenia: podstawowy w obszarze zarządzania ryzykiem i adekwatnością kapitałową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4472C4"/>
          <w:sz w:val="22"/>
          <w:szCs w:val="22"/>
          <w:u w:val="single"/>
        </w:rPr>
        <w:t>CEL I KORZYŚCI SZKOLENIA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czestnik szkolenia zapozna się z podstawami prawnymi sporządzania informacji publikowanych 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2"/>
          <w:szCs w:val="22"/>
          <w:lang w:eastAsia="pl-PL"/>
        </w:rPr>
        <w:t xml:space="preserve">w ramach polityki informacyjnej.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czestnik szkolenia otrzyma wzór obowiązującej w 2025r. Polityki informacyjnej z uwzględnieniem ustawy z dnia 26 kwietnia 2024 r. o zapewnianiu spełniania wymagań dostępności niektórych produktów i usług przez podmioty gospodarcze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czestnik otrzyma schemat informacji podlegających ujawnieniu za 2024r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zór uchwały Rady Nadzorczej w sprawie zatwierdzenia informacji podlegających ujawnieniu.</w:t>
      </w:r>
    </w:p>
    <w:p>
      <w:pPr>
        <w:pStyle w:val="Normal"/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METODYKA: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>Szkolenie on-line. Jedna sesja 1,5 godziny.</w:t>
      </w:r>
    </w:p>
    <w:p>
      <w:pPr>
        <w:pStyle w:val="Normal"/>
        <w:shd w:fill="FFFFFF" w:val="clear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y prawne publikowania informa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Podział zadań w realizacji Polityki informacyjnej, ze szczególnym uwzględnieniem zapisów Rekomendacji Z oraz Ustawy z dnia 26 kwietnia 2024 r. o zapewnianiu spełniania wymagań dostępności niektórych produktów i usług przez podmioty gospodarcze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i miejsca publikacji informacji z uwzględnieniem zapisów Rekomendacji Z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ęstotliwość ujawniania, wprowadzania zmian: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weryfikacja roczna – głównie dane ilościowe,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ryfikacja bieżąca – dane opisowe.</w:t>
      </w:r>
    </w:p>
    <w:p>
      <w:pPr>
        <w:pStyle w:val="Normal"/>
        <w:numPr>
          <w:ilvl w:val="0"/>
          <w:numId w:val="4"/>
        </w:numPr>
        <w:shd w:fill="FFFFFF" w:val="clear"/>
        <w:ind w:left="505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mówienie zakresu ujawnień informacji na podstawie ustawy z dnia 26 kwietnia 2024 r. </w:t>
      </w:r>
    </w:p>
    <w:p>
      <w:pPr>
        <w:pStyle w:val="Normal"/>
        <w:shd w:fill="FFFFFF" w:val="clear"/>
        <w:ind w:left="505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zapewnianiu spełniania wymagań dostępności niektórych produktów i usług przez podmioty gospodarcze: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informacje o dostępności usług,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bookmarkStart w:id="1" w:name="_Hlk197680477"/>
      <w:r>
        <w:rPr>
          <w:sz w:val="22"/>
          <w:szCs w:val="22"/>
          <w:lang w:eastAsia="pl-PL"/>
        </w:rPr>
        <w:t>zgodność z wytycznymi WCAG 2.1</w:t>
      </w:r>
      <w:bookmarkEnd w:id="1"/>
      <w:r>
        <w:rPr>
          <w:sz w:val="22"/>
          <w:szCs w:val="22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stosowanie prostego języka,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bookmarkStart w:id="2" w:name="_Hlk197680255"/>
      <w:r>
        <w:rPr>
          <w:sz w:val="22"/>
          <w:szCs w:val="22"/>
          <w:lang w:eastAsia="pl-PL"/>
        </w:rPr>
        <w:t>procedura zgłaszania potrzeb w zakresie dostępności</w:t>
      </w:r>
      <w:bookmarkEnd w:id="2"/>
      <w:r>
        <w:rPr>
          <w:sz w:val="22"/>
          <w:szCs w:val="22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publikacja deklaracji dostępności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y publika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ytania i odpowiedzi. 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 </w:t>
      </w:r>
      <w:r>
        <w:rPr>
          <w:b/>
          <w:bCs/>
          <w:sz w:val="22"/>
          <w:szCs w:val="22"/>
          <w:lang w:eastAsia="pl-PL"/>
        </w:rPr>
        <w:t xml:space="preserve">Renata Szostak – Małysa, </w:t>
      </w:r>
      <w:r>
        <w:rPr>
          <w:bCs/>
          <w:sz w:val="22"/>
          <w:szCs w:val="22"/>
          <w:lang w:eastAsia="pl-PL"/>
        </w:rPr>
        <w:t xml:space="preserve">Absolwentka Wydziału Informatyki Ekonomicznej Uniwersytetu Ekonomicznego we Wrocławiu oraz studiów podyplomowych Polskiej Akademii Nauk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Warszawie w zakresie audytu wewnętrznego, Doktorantka na Wydziale Zarządzania, Informatyki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i Finansów Uniwersytetu Ekonomicznego we Wrocławiu. Dyplomowany audytor wewnętrzny (IIA, IIC), wykładowca PAN oraz WSB Merito  we Wrocławiu w zakresie audytu wewnętrznego. Wieloletni praktyk bankowy, aktualnie zatrudniona w Banku Spółdzielczym na stanowisku ds. zgodności, funkcji kontroli oraz IOD. Doświadczony szkoleniowiec. </w:t>
      </w:r>
      <w:r>
        <w:rPr>
          <w:b/>
          <w:bCs/>
          <w:sz w:val="22"/>
          <w:szCs w:val="22"/>
          <w:lang w:eastAsia="pl-PL"/>
        </w:rPr>
        <w:t>Obszary specjalizacji</w:t>
      </w:r>
      <w:r>
        <w:rPr>
          <w:sz w:val="22"/>
          <w:szCs w:val="22"/>
          <w:lang w:eastAsia="pl-PL"/>
        </w:rPr>
        <w:t xml:space="preserve">: zarządzanie ryzykiem bankowym, audyt wewnętrzny, kontrola wewnętrzna, zarządzanie ryzykiem braku zgodności (Compliance), zatrudnienie na Stanowisku ds. zgodności oraz na stanowisku kontroli wewnętrznej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Bankach Spółdzielczych. 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b/>
      <w:bCs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Calibri"/>
      <w:b w:val="false"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b/>
      <w:bCs/>
    </w:rPr>
  </w:style>
  <w:style w:type="character" w:styleId="WW8Num89z1">
    <w:name w:val="WW8Num89z1"/>
    <w:qFormat/>
    <w:rPr>
      <w:b/>
      <w:bCs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  <w:bCs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color w:val="3366FF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  <w:sz w:val="20"/>
    </w:rPr>
  </w:style>
  <w:style w:type="character" w:styleId="WW8Num126z1">
    <w:name w:val="WW8Num126z1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24"/>
      <w:szCs w:val="24"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Calibri"/>
      <w:b w:val="false"/>
      <w:color w:val="000000"/>
    </w:rPr>
  </w:style>
  <w:style w:type="character" w:styleId="WW8Num149z0">
    <w:name w:val="WW8Num149z0"/>
    <w:qFormat/>
    <w:rPr>
      <w:rFonts w:eastAsia="Times New Roman" w:cs="Times New Roman"/>
      <w:color w:val="000000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bCs/>
    </w:rPr>
  </w:style>
  <w:style w:type="character" w:styleId="WW8Num151z1">
    <w:name w:val="WW8Num151z1"/>
    <w:qFormat/>
    <w:rPr>
      <w:b/>
      <w:bCs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</w:rPr>
  </w:style>
  <w:style w:type="character" w:styleId="WW8Num163z0">
    <w:name w:val="WW8Num163z0"/>
    <w:qFormat/>
    <w:rPr>
      <w:b/>
      <w:color w:val="3366FF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eastAsia="Times New Roman" w:cs="Times New Roman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rFonts w:ascii="Symbol" w:hAnsi="Symbol" w:cs="Symbol"/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color w:val="538135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/>
      <w:bCs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5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5-09T12:35:00Z</dcterms:modified>
  <cp:revision>2</cp:revision>
  <dc:subject/>
  <dc:title>Fbfdbfdfbfbfdbdfbfdb</dc:title>
</cp:coreProperties>
</file>