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b/>
          <w:bCs/>
          <w:color w:val="FF0000"/>
          <w:sz w:val="22"/>
          <w:szCs w:val="22"/>
        </w:rPr>
        <w:t>PLANY AWARYJNE – TESTOWANIE ODPORNOŚCI CYFROWEJ</w:t>
      </w:r>
      <w:r>
        <w:rPr>
          <w:b/>
          <w:bCs/>
          <w:sz w:val="22"/>
          <w:szCs w:val="22"/>
        </w:rPr>
        <w:t xml:space="preserve"> </w:t>
        <w:br/>
      </w:r>
      <w:r>
        <w:rPr>
          <w:b/>
          <w:bCs/>
          <w:color w:val="FF0000"/>
          <w:sz w:val="22"/>
          <w:szCs w:val="22"/>
        </w:rPr>
        <w:t>w ramac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AKADEMII - WDROŻENIE DORA cz. IV 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>--------------------------------------------------------------------------------------------------------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  <w:u w:val="single"/>
        </w:rPr>
        <w:t>Termin kursu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21.05.2025 r.</w:t>
      </w:r>
      <w:r>
        <w:rPr>
          <w:rFonts w:cs="Times New Roman" w:ascii="Times New Roman" w:hAnsi="Times New Roman"/>
          <w:color w:val="FF0000"/>
        </w:rPr>
        <w:t xml:space="preserve"> w godz. </w:t>
      </w:r>
      <w:r>
        <w:rPr>
          <w:rFonts w:cs="Times New Roman" w:ascii="Times New Roman" w:hAnsi="Times New Roman"/>
          <w:b/>
          <w:bCs/>
          <w:color w:val="FF0000"/>
        </w:rPr>
        <w:t>12.30-15.30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bCs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                                    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27ACB"/>
          <w:u w:val="single"/>
        </w:rPr>
        <w:t>Kontakt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Lucyna Boćkowska, tel. 538 207 898 e-mail,</w:t>
      </w: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70C0"/>
          <w:u w:val="single"/>
        </w:rPr>
        <w:t>biuro@szkolbank.sandomierz.pl</w:t>
      </w:r>
      <w:r>
        <w:rPr>
          <w:rFonts w:cs="Times New Roman" w:ascii="Times New Roman" w:hAnsi="Times New Roman"/>
          <w:b/>
        </w:rPr>
        <w:t xml:space="preserve">  </w:t>
        <w:br/>
      </w:r>
      <w:r>
        <w:rPr>
          <w:rFonts w:cs="Times New Roman" w:ascii="Times New Roman" w:hAnsi="Times New Roman"/>
        </w:rPr>
        <w:t xml:space="preserve">               lub</w:t>
      </w:r>
      <w:r>
        <w:rPr>
          <w:rFonts w:cs="Times New Roman" w:ascii="Times New Roman" w:hAnsi="Times New Roman"/>
          <w:b/>
        </w:rPr>
        <w:t xml:space="preserve"> Małgorzata Nowak, tel. :602 738 476, 15 832 27 </w:t>
      </w:r>
    </w:p>
    <w:p>
      <w:pPr>
        <w:pStyle w:val="Standard"/>
        <w:rPr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9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/część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zaświadczenie ukończenia szkolenia</w:t>
      </w:r>
      <w:r>
        <w:rPr>
          <w:rStyle w:val="StrongEmphasis"/>
          <w:b w:val="false"/>
          <w:bCs/>
          <w:sz w:val="22"/>
          <w:szCs w:val="22"/>
        </w:rPr>
        <w:t>.</w:t>
      </w:r>
      <w:r>
        <w:rPr>
          <w:b/>
          <w:bCs/>
          <w:sz w:val="22"/>
          <w:szCs w:val="22"/>
          <w:shd w:fill="FFFFFF" w:val="clear"/>
        </w:rPr>
        <w:t xml:space="preserve"> </w:t>
        <w:br/>
      </w:r>
    </w:p>
    <w:p>
      <w:pPr>
        <w:pStyle w:val="Normal"/>
        <w:rPr>
          <w:color w:val="4472C4"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color w:val="4472C4"/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color w:val="4472C4"/>
          <w:sz w:val="22"/>
          <w:szCs w:val="22"/>
          <w:shd w:fill="FFFFFF" w:val="clear"/>
        </w:rPr>
        <w:t>- wykład w czasie rzeczywistym</w:t>
      </w:r>
      <w:r>
        <w:rPr>
          <w:color w:val="4472C4"/>
          <w:sz w:val="22"/>
          <w:szCs w:val="22"/>
        </w:rPr>
        <w:t xml:space="preserve"> </w:t>
      </w:r>
      <w:r>
        <w:rPr>
          <w:color w:val="4472C4"/>
          <w:sz w:val="22"/>
          <w:szCs w:val="22"/>
          <w:shd w:fill="FFFFFF" w:val="clear"/>
        </w:rPr>
        <w:t>z możliwością zadawania pytań przez chat.</w:t>
        <w:br/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Cel szkolenia:</w:t>
      </w:r>
      <w:r>
        <w:rPr>
          <w:sz w:val="22"/>
          <w:szCs w:val="22"/>
        </w:rPr>
        <w:t xml:space="preserve"> Celem szkolenia jest praktyczne zapoznanie uczestników z wymaganiami Rozporządzenie DORA które nakłada na podmioty finansowe dodatkowe wymagania w zakresie wdrożenia zasad testowania Planów Ciągłości Działania i Planów Awaryjnych. W trakcie szkolenia zostaną omówione programy (plany) testowania operacyjnej odporności cyfrowe oraz wzorcowy scenariusz testów pod kątem odtworzenia krytycznych procesów i usług ICT. </w:t>
        <w:br/>
        <w:br/>
      </w:r>
      <w:r>
        <w:rPr>
          <w:b/>
          <w:bCs/>
          <w:sz w:val="22"/>
          <w:szCs w:val="22"/>
          <w:u w:val="single"/>
        </w:rPr>
        <w:t>Program:</w:t>
      </w:r>
      <w:r>
        <w:rPr>
          <w:sz w:val="22"/>
          <w:szCs w:val="22"/>
        </w:rPr>
        <w:t xml:space="preserve"> </w:t>
        <w:br/>
        <w:t xml:space="preserve">1. Wymagania dot. wdrożenia procesu zarządzania ciągłością działania od strony Rekomendacji KNF i wytycznych EBA. </w:t>
        <w:br/>
        <w:t xml:space="preserve">2. Strategia ciągłości działania zgodnie z wymaganiami Rozporządzenia DORA. </w:t>
        <w:br/>
        <w:t xml:space="preserve">3. Zasady wdrożenia Planów ciągłości działania i Planów Awaryjnych. </w:t>
        <w:br/>
        <w:t xml:space="preserve">4. Dobre praktyki zarządzania ciągłością działania (ISO 22301). </w:t>
        <w:br/>
        <w:t xml:space="preserve">5. Podstawowe zasady przygotowania scenariuszy testów. </w:t>
        <w:br/>
        <w:t xml:space="preserve">6. Analiza ryzyka ICT jako podstawa przygotowania scenariusz testów. </w:t>
        <w:br/>
        <w:t xml:space="preserve">7. Rodzaje testów: </w:t>
        <w:br/>
        <w:t xml:space="preserve">a. Testy operacyjne. </w:t>
        <w:br/>
        <w:t xml:space="preserve">b. Testy w formie gry sztabowej. </w:t>
        <w:br/>
        <w:t xml:space="preserve">c. Testy struktury komunikacji wewnętrznej i zewnętrznej (komunikacja kryzysowa). </w:t>
        <w:br/>
        <w:t xml:space="preserve">d. Testy penetracyjne. </w:t>
        <w:br/>
        <w:t xml:space="preserve">8. Przygotowanie testów – harmonogram testów. </w:t>
        <w:br/>
        <w:t xml:space="preserve">9. Plan testu – wzór. </w:t>
        <w:br/>
        <w:t xml:space="preserve">10.Realizacja testów: </w:t>
        <w:br/>
        <w:t xml:space="preserve">a. Uczestnicy. </w:t>
        <w:br/>
        <w:t xml:space="preserve">b. Zasoby ICT. </w:t>
        <w:br/>
        <w:t xml:space="preserve">c. Procesy. </w:t>
        <w:br/>
        <w:t>d. Kryteria powodzenia testów.</w:t>
        <w:br/>
        <w:t>11.Przygotowanie raportu z wynikami testów dla Zarządu i Rady Nadzorcz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SYLWETKA TRENERA</w:t>
      </w:r>
      <w:r>
        <w:rPr>
          <w:rFonts w:eastAsia="Calibri"/>
          <w:b/>
          <w:sz w:val="22"/>
          <w:szCs w:val="22"/>
          <w:lang w:eastAsia="en-US"/>
        </w:rPr>
        <w:t xml:space="preserve"> – Dariusz Romańczuk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Ekspert </w:t>
      </w:r>
      <w:r>
        <w:rPr>
          <w:rFonts w:eastAsia="Calibri"/>
          <w:sz w:val="22"/>
          <w:szCs w:val="22"/>
          <w:lang w:eastAsia="en-US"/>
        </w:rPr>
        <w:t xml:space="preserve">z zakresu zarządzania ryzykiem, dla klientów sektora bankowości spółdzielczej. Były Przewodniczący Grupy Roboczej ds. BCM (business continuity management) przy Forum Technologii Bankowych działającej w ramach Związku Banków Polskich. Współautor Księgi Dobrych Praktyk w obszarze zarządzania ciągłością działania (BCM). Współpracował z Rządowym Centrum Bezpieczeństwa </w:t>
        <w:br/>
        <w:t>w ramach prac nad Księgą Dobrych Praktyk BC. Obszarem zarządzania ryzykiem, ciągłością działania i bezpieczeństwem informacji zajmuje się ponad 16 lat co zostało potwierdzone odpowiednimi certyfikatami Audytora Wiodącego i Wewnętrznego systemów zarządzania ISO 22301, ISO 27001, ISO 9001. Dla banków spółdzielczych zrealizował ponad 300 projektów audytowych, wdrożeniowych i szkoleniowych. Czynnie współpracuje z Bankami Spółdzielczymi wspierając je poprzez opracowanie regulacji, pomoc przy ich wdrażaniu  oraz w czasie praktycznych warsztatów, webinariów i szkoleń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bCs/>
      <w:color w:val="2F5496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bCs/>
      <w:color w:val="2F549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2F5496"/>
    </w:rPr>
  </w:style>
  <w:style w:type="character" w:styleId="WW8Num27z0">
    <w:name w:val="WW8Num27z0"/>
    <w:qFormat/>
    <w:rPr>
      <w:b/>
      <w:bCs/>
      <w:color w:val="2F5496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18"/>
    </w:rPr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MV Boli"/>
    </w:rPr>
  </w:style>
  <w:style w:type="character" w:styleId="WW8Num47z1">
    <w:name w:val="WW8Num47z1"/>
    <w:qFormat/>
    <w:rPr>
      <w:rFonts w:ascii="Calibri" w:hAnsi="Calibri" w:cs="Calibri"/>
      <w:b/>
      <w:i w:val="false"/>
      <w:color w:val="008866"/>
    </w:rPr>
  </w:style>
  <w:style w:type="character" w:styleId="WW8Num47z2">
    <w:name w:val="WW8Num47z2"/>
    <w:qFormat/>
    <w:rPr>
      <w:b/>
      <w:i w:val="false"/>
      <w:color w:val="00886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/>
      <w:bCs/>
      <w:color w:val="2F5496"/>
    </w:rPr>
  </w:style>
  <w:style w:type="character" w:styleId="WW8Num52z0">
    <w:name w:val="WW8Num52z0"/>
    <w:qFormat/>
    <w:rPr>
      <w:rFonts w:ascii="Verdana" w:hAnsi="Verdana" w:eastAsia="Times New Roman" w:cs="Tahoma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Calibri" w:cs="Times New Roman"/>
      <w:b/>
      <w:color w:val="2F5496"/>
    </w:rPr>
  </w:style>
  <w:style w:type="character" w:styleId="WW8Num63z1">
    <w:name w:val="WW8Num63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1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5-11T08:48:00Z</dcterms:modified>
  <cp:revision>24</cp:revision>
  <dc:subject/>
  <dc:title>Fbfdbfdfbfbfdbdfbfdb</dc:title>
</cp:coreProperties>
</file>