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exact" w:line="340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br/>
        <w:t xml:space="preserve"> RYCZAŁT I KSIĄŻKA PRZYCHODÓW I ROZCHODÓW JAKO ŹRÓDŁO INFORMACJI </w:t>
        <w:br/>
        <w:t>DO ANALIZY FINANSOWEJ PRZEDSIĘBIORSTWA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br/>
        <w:t>-------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Termin szkolenia: 26.05.2025 r.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w godz.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09.00-13.00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zł brutto 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lang w:bidi="ar-SA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eastAsia="Calibri"/>
          <w:b/>
          <w:b/>
          <w:bCs/>
          <w:color w:val="2D2D2D"/>
          <w:sz w:val="10"/>
          <w:szCs w:val="10"/>
          <w:shd w:fill="FFFFFF" w:val="clear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.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spacing w:lineRule="exact" w:line="3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KORZYŚCI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graniczen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yzyka</w:t>
      </w:r>
      <w:r>
        <w:rPr>
          <w:rFonts w:eastAsia="Calibri"/>
          <w:sz w:val="22"/>
          <w:szCs w:val="22"/>
          <w:lang w:eastAsia="en-US"/>
        </w:rPr>
        <w:t xml:space="preserve"> kredytowego banku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zyskanie nowych i utrzymanie istniejących klientów </w:t>
      </w:r>
      <w:r>
        <w:rPr>
          <w:rFonts w:eastAsia="Calibri"/>
          <w:sz w:val="22"/>
          <w:szCs w:val="22"/>
          <w:lang w:eastAsia="en-US"/>
        </w:rPr>
        <w:t xml:space="preserve">banku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nikanie błędów</w:t>
      </w:r>
      <w:r>
        <w:rPr>
          <w:rFonts w:eastAsia="Calibri"/>
          <w:sz w:val="22"/>
          <w:szCs w:val="22"/>
          <w:lang w:eastAsia="en-US"/>
        </w:rPr>
        <w:t xml:space="preserve"> związanych z analizą wniosków kredytowych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bałość o </w:t>
      </w:r>
      <w:r>
        <w:rPr>
          <w:rFonts w:eastAsia="Calibri"/>
          <w:b/>
          <w:sz w:val="22"/>
          <w:szCs w:val="22"/>
          <w:lang w:eastAsia="en-US"/>
        </w:rPr>
        <w:t>wizerunek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ban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ELE SZKOLENIA: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 xml:space="preserve">Uczestnik rozwinie kompetencje pozwalające na ocenę zdolności kredytowej małego przedsiębiorcy, </w:t>
        <w:br/>
        <w:t>w tym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>zbierze odpowiednią dokumentację</w:t>
      </w:r>
      <w:r>
        <w:rPr>
          <w:rFonts w:eastAsia="Calibri"/>
          <w:sz w:val="22"/>
          <w:szCs w:val="22"/>
          <w:lang w:eastAsia="en-US"/>
        </w:rPr>
        <w:t xml:space="preserve"> podatkową firmy na uproszczonej księgowości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>Przygotuje raport kredytowy klienta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>Zinterpretuj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yzyko klienta</w:t>
      </w:r>
      <w:r>
        <w:rPr>
          <w:rFonts w:eastAsia="Calibri"/>
          <w:sz w:val="22"/>
          <w:szCs w:val="22"/>
          <w:lang w:eastAsia="en-US"/>
        </w:rPr>
        <w:t xml:space="preserve"> w oparciu o wyliczone wskaźniki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służy i zinterpretuje</w:t>
      </w:r>
      <w:r>
        <w:rPr>
          <w:rFonts w:eastAsia="Calibri"/>
          <w:b/>
          <w:sz w:val="22"/>
          <w:szCs w:val="22"/>
          <w:lang w:eastAsia="en-US"/>
        </w:rPr>
        <w:t xml:space="preserve"> arkusz AOEF małego przedsiębiorcy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ADRESACI: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Szkolenie jest adresowane dla wszystkich pracowników, którzy uczestniczą w procesie kredytowym </w:t>
        <w:br/>
        <w:t>w bankach spółdzielczych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br/>
      </w:r>
      <w:r>
        <w:rPr>
          <w:b/>
          <w:sz w:val="22"/>
          <w:szCs w:val="22"/>
          <w:u w:val="single"/>
          <w:lang w:eastAsia="pl-PL"/>
        </w:rPr>
        <w:t xml:space="preserve">WYMAGANIA WSTĘPNE DLA UCZESTNIKÓW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Szkolenie jest dostępne dla osób , które zatrudnione są w procesie kredytowym.</w:t>
      </w:r>
    </w:p>
    <w:p>
      <w:pPr>
        <w:pStyle w:val="Normal"/>
        <w:suppressAutoHyphens w:val="true"/>
        <w:spacing w:lineRule="exact" w:line="3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gólne zasady ryczałtu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/>
      </w:pPr>
      <w:r>
        <w:rPr>
          <w:rFonts w:eastAsia="Calibri"/>
          <w:b/>
          <w:sz w:val="22"/>
          <w:szCs w:val="22"/>
          <w:lang w:eastAsia="en-US"/>
        </w:rPr>
        <w:t xml:space="preserve">Zasady prowadzenia książki przychodów i rozchodów.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aliza finansowa w oparciu o książkę przychodów i rozchodów i ryczałt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kie dane do bilansu  i jak budować bilans jego ocena i oceniać ryzyko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ne do rachunku wyników </w:t>
      </w:r>
      <w:r>
        <w:rPr>
          <w:rFonts w:eastAsia="Calibri"/>
          <w:sz w:val="22"/>
          <w:szCs w:val="22"/>
          <w:lang w:eastAsia="en-US"/>
        </w:rPr>
        <w:t xml:space="preserve">, ocena efektywności gospodarowania firmy, ryzyka wynikające </w:t>
        <w:br/>
        <w:t>z analizy efektywności gospodarowania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ena poziomu konsumpcji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kie wskaźniki  pozwalające ocenić zdolność kredytową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aliza arkusza finansowego małego przedsiębiorc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aport kredytowy</w:t>
      </w:r>
      <w:r>
        <w:rPr>
          <w:rFonts w:eastAsia="Calibri"/>
          <w:bCs/>
          <w:sz w:val="22"/>
          <w:szCs w:val="22"/>
          <w:lang w:eastAsia="en-US"/>
        </w:rPr>
        <w:t xml:space="preserve"> – elementy niezbędne do oceny zdolności kredytowej- zdolność do spłaty wyliczanie i interpretacja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estawienie najważniejszych elementów ryzyka wniosku i odpowiednie zabezpieczenie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zykład.</w:t>
      </w:r>
    </w:p>
    <w:p>
      <w:pPr>
        <w:pStyle w:val="Normal"/>
        <w:spacing w:lineRule="exact" w:line="34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0"/>
          <w:szCs w:val="10"/>
          <w:lang w:eastAsia="pl-PL"/>
        </w:rPr>
      </w:pPr>
      <w:r>
        <w:rPr>
          <w:rFonts w:eastAsia="Calibri" w:cs="Arial" w:ascii="Arial" w:hAnsi="Arial"/>
          <w:i/>
          <w:sz w:val="10"/>
          <w:szCs w:val="10"/>
          <w:lang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WYKŁADOWCA:</w:t>
      </w:r>
      <w:r>
        <w:rPr>
          <w:b/>
          <w:sz w:val="22"/>
          <w:szCs w:val="22"/>
        </w:rPr>
        <w:t xml:space="preserve"> Ewa Kollat- Możdżeń</w:t>
      </w:r>
      <w:r>
        <w:rPr>
          <w:sz w:val="22"/>
          <w:szCs w:val="22"/>
        </w:rPr>
        <w:t xml:space="preserve">- doświadczony specjalista ds. kredytów w obszarze analizy, identyfikacji i monitoringu kredytów, wieloletni praktyk Bankowości Spółdzielczej w przekazywaniu wiedzy opartej na praktyce płynącej z bieżącej pracy zawodowej,  w tym jako dyrektor Departamentu Ryzyka Kredytowego SGB Bank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5z0">
    <w:name w:val="WW8Num35z0"/>
    <w:qFormat/>
    <w:rPr>
      <w:b w:val="false"/>
      <w:sz w:val="18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Helvetica" w:hAnsi="Helvetica" w:cs="Helvetica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3366FF"/>
      <w:sz w:val="24"/>
      <w:u w:val="none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4z0">
    <w:name w:val="WW8Num44z0"/>
    <w:qFormat/>
    <w:rPr>
      <w:color w:val="53813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5-12T09:04:00Z</dcterms:modified>
  <cp:revision>40</cp:revision>
  <dc:subject/>
  <dc:title>Fbfdbfdfbfbfdbdfbfdb</dc:title>
</cp:coreProperties>
</file>