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2"/>
          <w:szCs w:val="22"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>SYSTEM KONTROLI WEWNĘTRZNEJ W BANKU W 2025 ROKU –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PROJEKTOWANIE, DZIAŁANIE, NADZÓR, OCENA ADEKWATNOŚCI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I SKUTECZNOŚCI Z UWZGLĘDNIENIEM PORZEPISÓW DO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>Termin szkolenia:</w:t>
      </w:r>
      <w:r>
        <w:rPr>
          <w:b/>
          <w:sz w:val="22"/>
          <w:szCs w:val="22"/>
        </w:rPr>
        <w:t xml:space="preserve">  01.07.2025r., w godz.:09.00-</w:t>
      </w:r>
    </w:p>
    <w:p>
      <w:pPr>
        <w:pStyle w:val="Normal"/>
        <w:numPr>
          <w:ilvl w:val="0"/>
          <w:numId w:val="2"/>
        </w:numPr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kolenie może być zorganizowane na zamówienie Banku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Członkowie Zarządu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Pracownicy stanowisk kontroli wewnętrzne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Kandydaci na Członków Zarządu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racownicy typowani do kadry rezerwowej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Pracownicy stanowisk ds. zgodności (compliance).</w:t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Wskazać podstawowe zadania i zasady kontroli wewnętrznej w Banku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Zrozumieć zasady funkcjonowania systemu kontroli wewnętrznej w Banku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Rozpoznać wymagania nadzorcze w zakresie kontroli wewnętrznej i na tej podstawie ocenić potrzebę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ojektowania, wdrażania i dokonywania zmian w organizacji oraz regulacjach wewnętrznych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Umieć rozpoznać i ocenić obszary ryzyka Banku, i wykorzystać to w planowaniu kontrol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ewnętrznej.</w:t>
      </w:r>
    </w:p>
    <w:p>
      <w:pPr>
        <w:pStyle w:val="Normal"/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MAGA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gólna znajomość działalności Banku Spółdzielczego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METODYKA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pl-PL"/>
        </w:rPr>
        <w:t>1.</w:t>
      </w:r>
      <w:r>
        <w:rPr>
          <w:sz w:val="22"/>
          <w:szCs w:val="22"/>
          <w:lang w:eastAsia="pl-PL"/>
        </w:rPr>
        <w:t xml:space="preserve"> Wykład.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Prezentacja przykładów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 Rozwiązanie problemów (studia przypadków / warsztat) i odpowiedzi na pytania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Uczestników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Odpowiedzi na wątpliwości Uczestników przez Wykładowcę po szkoleniu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KORZYŚCI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</w:t>
      </w:r>
      <w:r>
        <w:rPr>
          <w:sz w:val="22"/>
          <w:szCs w:val="22"/>
          <w:lang w:eastAsia="pl-PL"/>
        </w:rPr>
        <w:t xml:space="preserve"> Uzyskanie wiedzy przydatnej na zajmowanym stanowisku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Uzyskanie przykładowych regulacji, raportów, dokumentów dotyczących kontroli wewnętrznej.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 trakcie szkolenia otrzymujecie Państwo: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zykładowy regulamin / zasady funkcjonowania kontroli wewnętrznej – 2025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Zgodne z przepisami: DORA, Rozp. MFFiPR z 8 czerwca 2021r, Rekomendacji H i Z KNF, innych przepisów prawnych i nadzorczych, a także uwzględniające aktualne problemy i wyzwania wynikające ze zmian przepisów oraz stanowisk K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Materiały do weryfikacji matrycy funkcji kontroli - 20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>Zgodne z przepisami: DORA, Rozp. MFFiPR z 8 czerwca 2021r, Rekomendacji H i Z KNF, innych przepisów prawnych i nadzorczych, a także uwzględniające aktualne problemy i wyzwania wynikające ze zmian przepisów oraz stanowisk K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zykładowe plany kontroli - 20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Zgodne z przepisami: DORA, Rozp. MFFiPR z 8 czerwca 2021r, Rekomendacji H i Z KNF, innych przepisów prawnych i nadzorczych, a także uwzględniające aktualne problemy i wyzwania wynikające ze zmian przepisów oraz stanowisk K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 xml:space="preserve">Metodyka testowani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ypowe testy – check lis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Zasady doboru pró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Zasady dokumentowania wyników tes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 xml:space="preserve">Zgodne z przepisami: DORA, Rozp. MFFiPR z 8 czerwca 2021r, Rekomendacji H i Z KNF, innych przepisów prawnych i nadzorczych, </w:t>
              <w:br/>
              <w:t>a także uwzględniające aktualne problemy i wyzwania wynikające ze zmian przepisów oraz stanowisk K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zykładowe raporty dla Zarządu i Rady Nadzorczej dot. wyników testowania pionowego  i poziomego (kontroli), w tym wykonania planów oraz kontroli wewnętrznych i zewnętrzn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Zgodne z przepisami: DORA, Rozp. MFFiPR z 8 czerwca 2021r, Rekomendacji H i Z KNF.</w:t>
            </w:r>
          </w:p>
        </w:tc>
      </w:tr>
    </w:tbl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</w:t>
      </w:r>
      <w:r>
        <w:rPr>
          <w:sz w:val="22"/>
          <w:szCs w:val="22"/>
          <w:lang w:eastAsia="pl-PL"/>
        </w:rPr>
        <w:t xml:space="preserve"> System kontroli wewnętrznej i jego zadania w Banku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Przepisy prawne i regulacyjne w zakresie kontroli wewnętrznej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 Wpływ DORA na system kontroli wewnętrznej w Banku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Procesy wewnętrzne Banku i ich powiązanie z celami SKW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5.</w:t>
      </w:r>
      <w:r>
        <w:rPr>
          <w:sz w:val="22"/>
          <w:szCs w:val="22"/>
          <w:lang w:eastAsia="pl-PL"/>
        </w:rPr>
        <w:t xml:space="preserve"> Ryzyko zaistnienia nieprawidłowości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1)</w:t>
      </w:r>
      <w:r>
        <w:rPr>
          <w:sz w:val="22"/>
          <w:szCs w:val="22"/>
          <w:lang w:eastAsia="pl-PL"/>
        </w:rPr>
        <w:t xml:space="preserve"> Rodzaje zagrożeń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2)</w:t>
      </w:r>
      <w:r>
        <w:rPr>
          <w:sz w:val="22"/>
          <w:szCs w:val="22"/>
          <w:lang w:eastAsia="pl-PL"/>
        </w:rPr>
        <w:t xml:space="preserve"> Konsekwencje zagrożeń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3)</w:t>
      </w:r>
      <w:r>
        <w:rPr>
          <w:sz w:val="22"/>
          <w:szCs w:val="22"/>
          <w:lang w:eastAsia="pl-PL"/>
        </w:rPr>
        <w:t xml:space="preserve"> Identyfikacja zagrożeń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Identyfikacja, weryfikacja i udokumentowanie procesów istotnych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a procesy krytyczne lub istotne DORA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7.</w:t>
      </w:r>
      <w:r>
        <w:rPr>
          <w:sz w:val="22"/>
          <w:szCs w:val="22"/>
          <w:lang w:eastAsia="pl-PL"/>
        </w:rPr>
        <w:t xml:space="preserve"> Mechanizmy kontrolne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1)</w:t>
      </w:r>
      <w:r>
        <w:rPr>
          <w:sz w:val="22"/>
          <w:szCs w:val="22"/>
          <w:lang w:eastAsia="pl-PL"/>
        </w:rPr>
        <w:t xml:space="preserve"> Ogólne i szczegółowe cele kontroli wewnętrznej wg. Rekomendacji H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2)</w:t>
      </w:r>
      <w:r>
        <w:rPr>
          <w:sz w:val="22"/>
          <w:szCs w:val="22"/>
          <w:lang w:eastAsia="pl-PL"/>
        </w:rPr>
        <w:t xml:space="preserve"> Mechanizmy kontrolne i ich rodzaje wg. Rozp. MFFiPR i Rek. H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3)</w:t>
      </w:r>
      <w:r>
        <w:rPr>
          <w:sz w:val="22"/>
          <w:szCs w:val="22"/>
          <w:lang w:eastAsia="pl-PL"/>
        </w:rPr>
        <w:t xml:space="preserve"> Zasady ustalania mechanizmów kontrolnych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Dokumentowanie i przegląd/weryfikacja mechanizmów kontrolnych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9.</w:t>
      </w:r>
      <w:r>
        <w:rPr>
          <w:sz w:val="22"/>
          <w:szCs w:val="22"/>
          <w:lang w:eastAsia="pl-PL"/>
        </w:rPr>
        <w:t xml:space="preserve"> Organizacja Banku i system kontroli wewnętrznej – model trzech linii obrony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1)</w:t>
      </w:r>
      <w:r>
        <w:rPr>
          <w:sz w:val="22"/>
          <w:szCs w:val="22"/>
          <w:lang w:eastAsia="pl-PL"/>
        </w:rPr>
        <w:t xml:space="preserve"> Rola i zadania pierwszej linii obrony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2)</w:t>
      </w:r>
      <w:r>
        <w:rPr>
          <w:sz w:val="22"/>
          <w:szCs w:val="22"/>
          <w:lang w:eastAsia="pl-PL"/>
        </w:rPr>
        <w:t xml:space="preserve"> Rola i zadania drugiej linii obrony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3)</w:t>
      </w:r>
      <w:r>
        <w:rPr>
          <w:sz w:val="22"/>
          <w:szCs w:val="22"/>
          <w:lang w:eastAsia="pl-PL"/>
        </w:rPr>
        <w:t xml:space="preserve"> Rola i zadania trzeciej linii obrony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0.</w:t>
      </w:r>
      <w:r>
        <w:rPr>
          <w:sz w:val="22"/>
          <w:szCs w:val="22"/>
          <w:lang w:eastAsia="pl-PL"/>
        </w:rPr>
        <w:t xml:space="preserve"> Rodzaje czynności kontroli (monitorowania przestrzegania mechanizmów kontrolnych)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1)</w:t>
      </w:r>
      <w:r>
        <w:rPr>
          <w:sz w:val="22"/>
          <w:szCs w:val="22"/>
          <w:lang w:eastAsia="pl-PL"/>
        </w:rPr>
        <w:t xml:space="preserve"> Weryfikacja bieżąca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2)</w:t>
      </w:r>
      <w:r>
        <w:rPr>
          <w:sz w:val="22"/>
          <w:szCs w:val="22"/>
          <w:lang w:eastAsia="pl-PL"/>
        </w:rPr>
        <w:t xml:space="preserve"> Testowanie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1.</w:t>
      </w:r>
      <w:r>
        <w:rPr>
          <w:sz w:val="22"/>
          <w:szCs w:val="22"/>
          <w:lang w:eastAsia="pl-PL"/>
        </w:rPr>
        <w:t xml:space="preserve"> Testy pionowe i poziome – różnice, jak klasyfikować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2.</w:t>
      </w:r>
      <w:r>
        <w:rPr>
          <w:sz w:val="22"/>
          <w:szCs w:val="22"/>
          <w:lang w:eastAsia="pl-PL"/>
        </w:rPr>
        <w:t xml:space="preserve"> Testy komórki ds. kontroli ryzyka, testy komórki ds. zgodności, testy komórki ds. ryzyka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ICT/Bezpieczeństwa – zakres testów i dobre praktyki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3.</w:t>
      </w:r>
      <w:r>
        <w:rPr>
          <w:sz w:val="22"/>
          <w:szCs w:val="22"/>
          <w:lang w:eastAsia="pl-PL"/>
        </w:rPr>
        <w:t xml:space="preserve"> Dokumentowanie weryfikacji bieżącej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4.</w:t>
      </w:r>
      <w:r>
        <w:rPr>
          <w:sz w:val="22"/>
          <w:szCs w:val="22"/>
          <w:lang w:eastAsia="pl-PL"/>
        </w:rPr>
        <w:t xml:space="preserve"> Prowadzenie i aktualizacja matrycy funkcji kontroli zgodnie z DORA oraz uwagami KNF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5.</w:t>
      </w:r>
      <w:r>
        <w:rPr>
          <w:sz w:val="22"/>
          <w:szCs w:val="22"/>
          <w:lang w:eastAsia="pl-PL"/>
        </w:rPr>
        <w:t xml:space="preserve"> Metodyka testowania – szczegółowe przepisy Rek. H, uwagi KNF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6.</w:t>
      </w:r>
      <w:r>
        <w:rPr>
          <w:sz w:val="22"/>
          <w:szCs w:val="22"/>
          <w:lang w:eastAsia="pl-PL"/>
        </w:rPr>
        <w:t xml:space="preserve"> Dokumentowanie wyników kontroli wewnętrznej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7.</w:t>
      </w:r>
      <w:r>
        <w:rPr>
          <w:sz w:val="22"/>
          <w:szCs w:val="22"/>
          <w:lang w:eastAsia="pl-PL"/>
        </w:rPr>
        <w:t xml:space="preserve"> Raportowanie i ewidencjonowanie wyników kontroli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8.</w:t>
      </w:r>
      <w:r>
        <w:rPr>
          <w:sz w:val="22"/>
          <w:szCs w:val="22"/>
          <w:lang w:eastAsia="pl-PL"/>
        </w:rPr>
        <w:t xml:space="preserve"> Wydawanie zaleceń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9.</w:t>
      </w:r>
      <w:r>
        <w:rPr>
          <w:sz w:val="22"/>
          <w:szCs w:val="22"/>
          <w:lang w:eastAsia="pl-PL"/>
        </w:rPr>
        <w:t xml:space="preserve"> Ocena adekwatności i skuteczności systemu kontroli wewnętrznej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: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 xml:space="preserve">Wojciech Iwanow, </w:t>
      </w:r>
      <w:r>
        <w:rPr>
          <w:sz w:val="22"/>
          <w:szCs w:val="22"/>
          <w:lang w:eastAsia="pl-PL"/>
        </w:rPr>
        <w:t>ACE, ACO, CCO. Praktyk bankowiec, długoletni pracownik Banku Spółdzielczego. Posiada wieloletnie doświadczenie w zakresie audytu wewnętrznego w Banku, obecnie specjalista compliance,  a także Inspektor Ochrony Danych. Certyfikowany: Approved Compliance Expert, Approved Compliance Officer, Approved AML Compliance Officer, Approved Whistleblowing Compliance Officer, Certified Compliance Officer. Posiada uprawnienia lustracyjne Krajowej Rady Spółdzielczej, współpracownik Związku Rewizyjnego Banków Spółdzielczych        w Poznaniu w zakresie ryzyka bankowego i audytu wewnętrznego. Trener w zakresie zarządzania ryzykiem, compliance, kontroli, audytu wewnętrznego, bezpieczeństwa informacji. Wieloletni wykładowca, współpracownik wiodących instytucji edukacyjnych szkolących pracowników Banków Spółdzielczych na terenie całego kraju. Wykładowca szeregu edycji „Podyplomowych Studiów” „Zarządzanie Ryzykiem w Banku”, „Zarządzanie Bankiem”, „Funkcja kontroli   i compliance w Banku” w ramach współpracy Szkoły Bankowej z  Uniwersytetu WSB Merito  we Wrocławiu. Autor regulacji wewnętrznych w zakresie zarządzania ryzykiem, compliance, bezpieczeństwa informacji, kontroli wewnętrznej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 w:val="false"/>
      <w:color w:val="2F549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b/>
      <w:bCs w:val="false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b/>
      <w:bCs w:val="false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bCs/>
      <w:color w:val="000000"/>
    </w:rPr>
  </w:style>
  <w:style w:type="character" w:styleId="WW8Num80z0">
    <w:name w:val="WW8Num80z0"/>
    <w:qFormat/>
    <w:rPr>
      <w:b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sz w:val="24"/>
    </w:rPr>
  </w:style>
  <w:style w:type="character" w:styleId="WW8Num95z0">
    <w:name w:val="WW8Num95z0"/>
    <w:qFormat/>
    <w:rPr>
      <w:b/>
      <w:bCs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  <w:bCs/>
    </w:rPr>
  </w:style>
  <w:style w:type="character" w:styleId="WW8Num104z1">
    <w:name w:val="WW8Num104z1"/>
    <w:qFormat/>
    <w:rPr>
      <w:b/>
      <w:bCs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Calibri"/>
      <w:b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/>
      <w:bCs/>
    </w:rPr>
  </w:style>
  <w:style w:type="character" w:styleId="WW8Num127z1">
    <w:name w:val="WW8Num127z1"/>
    <w:qFormat/>
    <w:rPr>
      <w:b/>
      <w:bCs/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Wingdings" w:hAnsi="Wingdings" w:cs="Wingdings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bCs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bCs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 w:val="false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color w:val="3366FF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bCs w:val="false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  <w:bCs/>
      <w:sz w:val="20"/>
    </w:rPr>
  </w:style>
  <w:style w:type="character" w:styleId="WW8Num181z1">
    <w:name w:val="WW8Num181z1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1">
    <w:name w:val="WW8Num184z1"/>
    <w:qFormat/>
    <w:rPr>
      <w:b/>
      <w:bCs w:val="false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  <w:szCs w:val="24"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b/>
      <w:bCs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bCs w:val="false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eastAsia="Calibri"/>
      <w:b w:val="false"/>
      <w:color w:val="000000"/>
    </w:rPr>
  </w:style>
  <w:style w:type="character" w:styleId="WW8Num212z0">
    <w:name w:val="WW8Num212z0"/>
    <w:qFormat/>
    <w:rPr>
      <w:rFonts w:eastAsia="Times New Roman" w:cs="Times New Roman"/>
      <w:color w:val="000000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/>
      <w:bCs/>
    </w:rPr>
  </w:style>
  <w:style w:type="character" w:styleId="WW8Num214z1">
    <w:name w:val="WW8Num214z1"/>
    <w:qFormat/>
    <w:rPr>
      <w:b/>
      <w:bCs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>
      <w:b/>
      <w:bCs w:val="false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/>
      <w:bCs/>
    </w:rPr>
  </w:style>
  <w:style w:type="character" w:styleId="WW8Num229z0">
    <w:name w:val="WW8Num229z0"/>
    <w:qFormat/>
    <w:rPr>
      <w:b/>
      <w:b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bCs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/>
      <w:color w:val="3366FF"/>
      <w:sz w:val="24"/>
      <w:u w:val="none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eastAsia="Times New Roman" w:cs="Times New Roman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/>
      <w:bCs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  <w:bCs/>
      <w:color w:val="2F549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i w:val="false"/>
      <w:iCs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color w:val="538135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 w:val="fals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  <w:bCs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bCs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/>
      <w:bCs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/>
      <w:bCs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</w:rPr>
  </w:style>
  <w:style w:type="character" w:styleId="WW8NumSt180z0">
    <w:name w:val="WW8NumSt180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7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6-09T12:54:00Z</dcterms:modified>
  <cp:revision>5</cp:revision>
  <dc:subject/>
  <dc:title>Fbfdbfdfbfbfdbdfbfdb</dc:title>
</cp:coreProperties>
</file>