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ZMIANY W SPRAWOZDAWCZOŚCI OBLIGATORYJNEJ COREP –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      </w:t>
      </w:r>
      <w:r>
        <w:rPr>
          <w:b/>
          <w:bCs/>
          <w:color w:val="FF0000"/>
          <w:sz w:val="22"/>
          <w:szCs w:val="22"/>
        </w:rPr>
        <w:t>WDROŻENIE CRR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</w:t>
      </w:r>
      <w:r>
        <w:rPr>
          <w:b/>
          <w:bCs/>
          <w:color w:val="227ACB"/>
          <w:sz w:val="22"/>
          <w:szCs w:val="22"/>
          <w:u w:val="single"/>
        </w:rPr>
        <w:t xml:space="preserve">Termin szkolenia: </w:t>
      </w:r>
      <w:r>
        <w:rPr>
          <w:b/>
          <w:sz w:val="22"/>
          <w:szCs w:val="22"/>
        </w:rPr>
        <w:t xml:space="preserve"> 07.07.2025r.,  w godz.: 09.00-14.00</w:t>
        <w:br/>
      </w:r>
    </w:p>
    <w:p>
      <w:pPr>
        <w:pStyle w:val="Normal"/>
        <w:numPr>
          <w:ilvl w:val="0"/>
          <w:numId w:val="2"/>
        </w:numPr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30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dpowiedzialni za przygotowanie pakietu COREP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, którzy przygotowują sprawozdania obligatoryjne, a chcą usystematyzować swoją wiedzę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>WYMAGANIA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a znajomość rachunkowości Banku Spółdzielczego: plan kont, ewidencja księgow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ólna znajomość praktyki działania Banku Spółdzielcz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CEL SZKOL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Rozwój kompetencji Uczestników szkolenia w zakresie zasad wypełniania poszczególnych raportów sprawozdania COREP ITS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ńczeniu szkolenia Uczestnik będzie miał wiedzę dotyczącą planowanych zmian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ozdaniach COREP i będzie potraf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wyliczyć fundusze własne zgodnie z CRR3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wyznaczyć klasy ekspozycji i kwoty ważone ryzykiem zgodnie z CRR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rzygotować raport OP zgodnie z nowymi wymaganiami dla ryzyka ope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KORZYŚC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wiedzy o zmianach w sprawozdaniu CORE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prawozdawczość obligatoryjna COREP: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A: Zmiany w raportowaniu funduszy własnych,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R SA: Zmiany w wyznaczaniu klas ekspozycji,</w:t>
      </w:r>
    </w:p>
    <w:p>
      <w:pPr>
        <w:pStyle w:val="Normal"/>
        <w:shd w:fill="FFFFFF" w:val="clear"/>
        <w:spacing w:before="0" w:after="100"/>
        <w:ind w:left="78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ekspozycje wobec samorządów regionalnych lub władz lokalnych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-  ekspozycje wobec instytucji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-  ekspozycje wobec przedsiębiorstw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-  ekspozycje detaliczne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-  ekspozycje zabezpieczone hipotekami na nieruchomościach oraz ekspozycje ADC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 xml:space="preserve">-  ekspozycje z tytułu długu podporządkowanego (POPRZEDNIO ekspozycje związane 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</w:t>
      </w:r>
      <w:r>
        <w:rPr>
          <w:sz w:val="22"/>
          <w:szCs w:val="22"/>
          <w:lang w:eastAsia="pl-PL"/>
        </w:rPr>
        <w:t>ze szczególnie wysokim ryzykiem)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-  ekspozycje w postaci obligacji zabezpieczonych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-  ekspozycje kapitałowe,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R SA: Zmiany na raporcie,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: Nowy sposób raportowania wymogu kapitałowego z tytułu ryzyka operacyjnego,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KR FX Zmiany na raporcie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Literatura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ROZPORZĄDZENIE PARLAMENTU EUROPEJSKIEGO I RADY (UE) nr 575/2013 z dnia 26 czerwca 2013r. </w:t>
      </w:r>
    </w:p>
    <w:p>
      <w:pPr>
        <w:pStyle w:val="Normal"/>
        <w:shd w:fill="FFFFFF" w:val="clear"/>
        <w:rPr/>
      </w:pPr>
      <w:r>
        <w:rPr>
          <w:lang w:eastAsia="pl-PL"/>
        </w:rPr>
        <w:t xml:space="preserve">w sprawie wymogów ostrożnościowych dla instytucji kredytowych oraz zmieniające rozporządzenie (UE) nr 648/2012 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ROZPORZĄDZENIE PARLAMENTU EUROPEJSKIEGO I RADY (UE) 2024/1623 z dnia 31 maja 2024 r.  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>w sprawie zmiany rozporządzenia (UE) nr 575/2013 w odniesieniu do wymogów dotyczących ryzyka kredytowego, ryzyka związanego z korektą wyceny kredytowej, ryzyka operacyjnego, ryzyka rynkowego oraz minimalnego progu kapitałowego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ROZPORZĄDZENIE WYKONAWCZE KOMISJI (UE) 2024/3117 z dnia 29 listopada 2024 r. ustanawiające wykonawcze standardy techniczne do celów stosowania rozporządzenia Parlamentu Europejskiego i Rady (UE) 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>nr 575/2013 w odniesieniu do sprawozdań nadzorczych instytucji oraz uchylające rozporządzenie wykonawcze Komisji (UE) 2021/451</w:t>
      </w:r>
    </w:p>
    <w:p>
      <w:pPr>
        <w:pStyle w:val="Normal"/>
        <w:shd w:fill="FFFFFF" w:val="clear"/>
        <w:spacing w:before="0" w:after="10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: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 xml:space="preserve">Joanna Pankowska </w:t>
      </w:r>
      <w:r>
        <w:rPr>
          <w:sz w:val="22"/>
          <w:szCs w:val="22"/>
          <w:lang w:eastAsia="pl-PL"/>
        </w:rPr>
        <w:t xml:space="preserve">- szkoleniowiec, praktyk bankowy, specjalista ds. sprawozdawczości i wdrażania systemów do sprawozdawczości obligatoryjnej. </w:t>
      </w:r>
      <w:r>
        <w:rPr>
          <w:sz w:val="22"/>
          <w:szCs w:val="22"/>
          <w:u w:val="single"/>
          <w:lang w:eastAsia="pl-PL"/>
        </w:rPr>
        <w:t xml:space="preserve">Obszary specjalizacji: </w:t>
      </w:r>
      <w:r>
        <w:rPr>
          <w:sz w:val="22"/>
          <w:szCs w:val="22"/>
          <w:lang w:eastAsia="pl-PL"/>
        </w:rPr>
        <w:t xml:space="preserve">Sprawozdawczość obligatoryjna w zakresie FINREP, COREP, LE, NB300 i MONREP. Absolwent Politechniki Gdańskiej,  studia podyplomowe w zakresie prawa bankowego na Uniwersytecie Mikołaja Kopernika w Toruniu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az studia podyplomowe „Bankowość i doradztwo finansowe” i „Audyt wewnętrzny w firmie”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ższej Szkole Bankowej w Toruniu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1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5-06-24T13:04:00Z</dcterms:modified>
  <cp:revision>6</cp:revision>
  <dc:subject/>
  <dc:title>Fbfdbfdfbfbfdbdfbfdb</dc:title>
</cp:coreProperties>
</file>