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432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WYNAGRODZENIA W BANKU A POLITYKA WYNAGRADZANIA</w:t>
      </w:r>
    </w:p>
    <w:p>
      <w:pPr>
        <w:pStyle w:val="Normal"/>
        <w:ind w:left="432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I REGULAMIN. SKŁADNIKI WYNAGRODZENIA PODSTAWOWE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b/>
          <w:bCs/>
          <w:color w:val="FF0000"/>
          <w:sz w:val="22"/>
          <w:szCs w:val="22"/>
        </w:rPr>
        <w:t>I DODATKOWE. NIEOBECNOŚCI A PRAWO DO WYNAGRODZENIA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--</w:t>
      </w:r>
      <w:r>
        <w:rPr>
          <w:b/>
          <w:bCs/>
          <w:color w:val="227ACB"/>
          <w:sz w:val="22"/>
          <w:szCs w:val="22"/>
          <w:u w:val="single"/>
        </w:rPr>
        <w:br/>
      </w:r>
      <w:r>
        <w:rPr>
          <w:b/>
          <w:bCs/>
          <w:color w:val="227ACB"/>
          <w:sz w:val="22"/>
          <w:szCs w:val="22"/>
        </w:rPr>
        <w:t xml:space="preserve">            </w:t>
      </w:r>
      <w:r>
        <w:rPr>
          <w:b/>
          <w:bCs/>
          <w:color w:val="227ACB"/>
          <w:sz w:val="22"/>
          <w:szCs w:val="22"/>
          <w:u w:val="single"/>
        </w:rPr>
        <w:t xml:space="preserve">Termin szkolenia: </w:t>
      </w:r>
      <w:r>
        <w:rPr>
          <w:b/>
          <w:sz w:val="22"/>
          <w:szCs w:val="22"/>
        </w:rPr>
        <w:t xml:space="preserve"> 27.06.2025r.,  w godz.: 09:00-12:00.</w:t>
      </w:r>
    </w:p>
    <w:p>
      <w:pPr>
        <w:pStyle w:val="Normal"/>
        <w:numPr>
          <w:ilvl w:val="0"/>
          <w:numId w:val="2"/>
        </w:numPr>
        <w:rPr>
          <w:color w:val="4472C4"/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: 538 207 898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łgorzata Nowak, tel.: 602 738 476, </w:t>
      </w:r>
      <w:bookmarkStart w:id="0" w:name="_Hlk196472903"/>
      <w:r>
        <w:rPr>
          <w:b/>
          <w:bCs/>
          <w:color w:val="227ACB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31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ADRESA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rektorzy, Prezesi, Kierownicy, osoby zajmujące stanowiska odpowiedzialne za ustalanie wynagrodzeń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WYMAGAN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rudnienie w Banku Spółdzielczym.</w:t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FORM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ład, analiza przepisów prawa, w tym na praktycznych przykładach poglądowych, konsultacje podczas szkolenia wg potrzeb i oczekiwań Uczestników.</w:t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  <w:t>CEL SZKOLENI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głębienie i doskonalenie wiedzy i umiejętności w obszarze kształtowania i ustalania wynagrodzeń Pracowników Banku, w świetle przepisów prawa pracy z uwzględnieniem zmian ustawowych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2025 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i omówienie zasad ustalania wynagrodzenia, jako rekompensaty za nieświadczenie pracy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zięki uprawnieniom nadanym przez prawo z wykorzystaniem przykładów poglądowych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  Ugruntowanie i pogłębienie umiejętności w zakresie interpretacji przepis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  <w:t>KORZY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weryfikację i pogłębienie umiejętności oraz eliminowanie błędów podczas ustal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wypłaty wynagrodzeń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Doskonalenie umiejętności zawodowych w zakresie interpretacji i stosowania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 Konsultacje z trenerem mechanizmów kształtowania wynagrodzeń, w razie zaistnienia takiej potrze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PROGRAM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ogram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.Polityka wynagrod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lityka wynagrodzeń – obowiązek ustawowy w Banku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eastAsia="pl-PL"/>
              </w:rPr>
              <w:t xml:space="preserve">Zasady kształtowania sprawiedliwego i przejrzystego wynagradzania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eastAsia="pl-PL"/>
              </w:rPr>
              <w:t xml:space="preserve">Wynagrodzenie za pracę, a wynagrodzenie zasadnicze w związku z płacą minimalną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zynniki lokalne kształtujące wynagrodzenie w Banku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ykłady ustalania minimalnego wynagrodzenia w zestawieniu porównawczym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łe i zmienne składniki wynagrodzenia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.Regulamin wynagradzani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lityka wynagrodzeń Banku, a Regulamin wynagradzania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pójność regulaminu wynagradzania z Polityką wynagradzania w kontekście przepisów Kodeksu Pracy i Ustawy Prawo Bankowe  oraz przepisów odrębnych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pisy niedopuszczalne w regulaminie, a zasada równości wynagrodzeń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eastAsia="pl-PL"/>
              </w:rPr>
              <w:t xml:space="preserve">Obowiązkowe treści w regulaminie, zgodnie z kierunkiem polityki wynagradzania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sady wprowadzania i dokonywania zmian do regulaminu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sultacje związkowe – obowiązek ustawowy, jeśli funkcjonuje organizacja związkowa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miany w regulaminie przy braku organizacji związkowych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koliczności powstania obowiązku sporządzenia angażu przy zmianie składnika wynagrodzenia – treść umowy o pracę źródłem obowiązku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.Składniki wynagrodzenia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ształtowanie wynagrodzenia zasadniczego wg czynników lokalnych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ładniki wchodzące i wyłączone z płacy minimalnej wg odrębnych przepisów 2025 r. Dodatek wyrównawczy – obowiązkowy składnik wynagrodzenia w konkretnej sytuacji, wg przepisów odrębnych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sady kształtowania zmienności składników wynagradzania wobec ryzyka finansowego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odziny nadliczbowe w ściśle określonych okolicznościach, ustalanie stawki za jedną godzinę nadliczbową, należne dodatki ustawowe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odatek stażowy, jako element stały wynagrodzenia nieobowiązkowy, wynikający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eastAsia="pl-PL"/>
              </w:rPr>
              <w:t xml:space="preserve">z Polityki wynagradzania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ładniki zmienne jako  motywatory: dodatki funkcyjne, premie, prowizje, nagrody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ednorazowość odprawy emerytalnej/rentowej.</w:t>
              <w:br/>
              <w:t>Sankcje za niewłaściwe respektowanie prawa w zakresie wynagradzania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.Wynagrodzenie za urlop wypoczynkowy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iar urlopu, w tym dla osób na podstawie odrębnych przepisów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sady ustalania wymiaru na przykładach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ładniki uwzględniane i składniki pomijane w wynagrodzeniu urlopowym wg przepisów wykonawczych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riodyczność i nieperiodyczność składników wynagradzania, także  w świetle orzecznictwa Sądu Najwyższego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kładniki należna za okresy dłuższe niż jeden miesiąc – np. premie kwartalne, roczne/jeśli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eastAsia="pl-PL"/>
              </w:rPr>
              <w:t xml:space="preserve">są wypłacane w danej placówce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sady wyliczania wynagrodzenia urlopowego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kwiwalent za niewykorzystany urlop wypoczynkowy – zasady ustalania kwoty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.Wynagrodzenie za okres choroby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kres zasiłkowy, wynagrodzenie chorobowe, zasiłek chorobowy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nagrodzenie chorobowe, jako część okresu zasiłkowego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nagrodzenie chorobowe ograniczone wiekiem metrykalnym Pracownika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zas wyczekiwania, a wynagrodzenie chorobowe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ładka chorobowa – wyznacznik dla wynagrodzenia za czas choroby, choć nie zawsze – zasady wypłaty w regulaminie, jako wyznacznik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eastAsia="pl-PL"/>
              </w:rPr>
              <w:t xml:space="preserve">Składniki uwzględniane i składniki pomijane w wynagrodzeniu chorobowym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mowa cywilnoprawna z własnym  pracownikiem, a wynagrodzenie za okres choroby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prawnienia i wyliczenia na przykładzie poglądowym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.Inne nieobecności, a prawo do wynagrodzeni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nagrodzenie za nieobecności przewidziane w Kodeksie Pracy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nagrodzenie wobec określonych prawem dni wolnych i obowiązkowych zwolnień Pracownika wg rozporządzenia w sprawie usprawiedliwiania nieobecności oraz udzielania zwolnień Pracownikowi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aktyczne zastosowanie Rozporządzenia w spr. sposobu ustalania wysokości wynagrodzenia w okresie niewykonywania pracy oraz wynagrodzenia stanowiącego podstawę obliczania odszkodowań, odpraw, dodatków wyrównawczych do wynagrodzenia oraz innych należności przewidzianych w KP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nagrodzenie za dni wolne z powodu siły wyższej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nagrodzenie z tytułu opieki nad dzieckiem do lat 1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rlop opiekuńczy – nieobecność bez prawa do wynagrodzenia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wolnienie pracownika z obowiązku świadczenia racy, a wynagrodzenie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nagrodzenie za czas niezawinionego przestoju w pracy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ykłady poglądowe mechanizmu wyliczania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prawy emerytalne i rentowe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100"/>
        <w:rPr/>
      </w:pPr>
      <w:r>
        <w:rPr>
          <w:b/>
          <w:bCs/>
          <w:color w:val="4472C4"/>
          <w:sz w:val="22"/>
          <w:szCs w:val="22"/>
          <w:u w:val="single"/>
          <w:lang w:eastAsia="pl-PL"/>
        </w:rPr>
        <w:t>Bibliografia :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Cz. Zając, Zarządzanie zasobami ludzkimi, wyd. Poznań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. Nowak; Wynagrodzenie za pracę, wyd. WK Warszawa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. Sekuła ; Struktury wynagradzania pracowników, wyd. WK Warszawa 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eszyt metodologiczny GUS,  Wynagrodzenia w gospodarce narodowej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stawa z dn. 26.06.1974 r.  Kodeks Pracy, stan prawny 2025 r.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Ustawa z 29.08.1997 r. Prawo Bankowe, stan prawny 2025 </w:t>
      </w:r>
    </w:p>
    <w:p>
      <w:pPr>
        <w:pStyle w:val="Normal"/>
        <w:shd w:fill="FFFFFF" w:val="clear"/>
        <w:rPr/>
      </w:pPr>
      <w:r>
        <w:rPr>
          <w:sz w:val="18"/>
          <w:szCs w:val="18"/>
          <w:lang w:eastAsia="pl-PL"/>
        </w:rPr>
        <w:t>Ustawa z dn. 25.03.1999 r. o świadczeniach pieniężnych z ubezpieczenia społecznego w razie choroby i macierzyństwa, stan prawny 2025r.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stawa z 27.08.1997 r. o rehabilitacji zawodowej i społecznej oraz zatrudnianiu osób niepełnosprawnych, stan prawny 2025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Ustawa  z dn. 10.10.2002 r. o minimalnym wynagrodzeniu za pracę , stan 2025 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stawa z 13.03.2003 r. o szczególnych zasadach rozwiązywania z pracownikami stosunków pracy z przyczyn niedotyczących pracowników, stan 2025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Rozporządzenie  MPiPS z dn. 8.01.1997 r. w sprawie szczegółowych zasad udzielania urlopu wypoczynkowego, ustalania 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 wypłacania wynagrodzenia za czas urlopu oraz ekwiwalentu pieniężnego za urlop, stan prawny 2025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zporządzenie Rady Ministrów z dn. 12.09.2024 r. w sprawie wysokości minimalnego wynagrodzenia za pracę oraz wysokości minimalnej stawki godzinowej w 2025 r.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zporządzenie  MPiPS z 15.05.1996 r. w sprawie sposobu usprawiedliwiania nieobecności w pracy oraz udzielania pracownikom zwolnień od pracy, stan 2025</w:t>
      </w:r>
    </w:p>
    <w:p>
      <w:pPr>
        <w:pStyle w:val="Normal"/>
        <w:shd w:fill="FFFFFF" w:val="clear"/>
        <w:rPr/>
      </w:pPr>
      <w:r>
        <w:rPr>
          <w:sz w:val="18"/>
          <w:szCs w:val="18"/>
          <w:lang w:eastAsia="pl-PL"/>
        </w:rPr>
        <w:t>Rozporządzenie MPiPS  z 29.05.1996 w sprawie sposobu ustalania wysokości wynagrodzenia w okresie niewykonywania pracy oraz wynagrodzenia stanowiącego podstawę obliczania odszkodowań, odpraw, dodatków wyrównawczych do wynagrodzenia oraz innych należności przewidzianych w Kodeksie Pracy, stan prawny 2025 r.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Wyrok SN  z dn. 22.09.2000 r., sygn. akt I PKN 33/00 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yrok SN z dn. 13.01.2005 r., sygn. akt II PK 115/04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yrok SN z dn. 20.01.2005 r., sygn. akt I PK 146/04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yrok SN z dnia 12.05.2005 r. sygn. I PK 248/04</w:t>
      </w:r>
    </w:p>
    <w:p>
      <w:pPr>
        <w:pStyle w:val="Normal"/>
        <w:shd w:fill="FFFFFF" w:val="clear"/>
        <w:rPr/>
      </w:pPr>
      <w:r>
        <w:rPr>
          <w:sz w:val="18"/>
          <w:szCs w:val="18"/>
          <w:lang w:eastAsia="pl-PL"/>
        </w:rPr>
        <w:t>Wyrok SN z dn. 21.09.2006 r., sygn. akt II PK 13/06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yrok SN z dnia z 4.07.2007 r., sygn. akt II PK 25/07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yrok SN z dn. 3.09.2013 r., sygn. akt I PK 33/13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yrok SN z dn. 5.12.2016 r. sygn. akt III PK 30/16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chwała SN z 28.06.2017 r., sygn. akt. III PZP 1/17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trony www: sejm.gov.pl, stat.gov.pl, zus.pl</w:t>
      </w:r>
    </w:p>
    <w:p>
      <w:pPr>
        <w:pStyle w:val="Normal"/>
        <w:shd w:fill="FFFFFF" w:val="clea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hd w:fill="FFFFFF" w:val="clear"/>
        <w:spacing w:before="0" w:after="10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Wykładowca:</w:t>
      </w:r>
      <w:r>
        <w:rPr>
          <w:sz w:val="22"/>
          <w:szCs w:val="22"/>
          <w:lang w:eastAsia="pl-PL"/>
        </w:rPr>
        <w:t xml:space="preserve">  </w:t>
      </w:r>
      <w:r>
        <w:rPr>
          <w:b/>
          <w:bCs/>
          <w:sz w:val="22"/>
          <w:szCs w:val="22"/>
          <w:lang w:eastAsia="pl-PL"/>
        </w:rPr>
        <w:t>Dorota Wenda</w:t>
      </w:r>
      <w:r>
        <w:rPr>
          <w:sz w:val="22"/>
          <w:szCs w:val="22"/>
          <w:lang w:eastAsia="pl-PL"/>
        </w:rPr>
        <w:t xml:space="preserve"> – Trener szkoleniowy od ponad 15 lat. W dorobku posiada </w:t>
        <w:br/>
        <w:t>wiele godzin szkoleń dla firm, szkół, instytucji finansowych. Specjalizuje się w tematyce ekonomiczno-finansowej - Przedsiębiorczość, Kadry, Rachunkowość i analiza ekonomiczna, Podstawy Ekonomii, Ekonomika Przedsiębiorstw, Prawo Gospodarcze, Organizacja i Działalność Podmiotów Gospodarczych, Działalność Usługowa, Podstawy Marketingu, Podstawy rachunkowości, Komunikacja w biznesie, Organizacja i funkcjonowanie biznesu, Obsługa klienta, konsultacje. Magister studiów na wydziale nauk ścisłych (Uniwersytet Opolski), absolwent studiów podyplomowych na wydziale ekonomicznym (Uniwersytet Opolski) oraz uczestnik licznych szkoleń i kursów kwalifikacyjnych Podczas zajęć wykorzystuje narzędzia oparte na aktywizacji uczestników, których wiedzę stara się uzupełnić, uporządkować, a nierzadko wydobyć już zapomnianą.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2"/>
          <w:szCs w:val="22"/>
          <w:lang w:eastAsia="pl-PL"/>
        </w:rPr>
      </w:pPr>
      <w:r>
        <w:rPr>
          <w:b/>
          <w:i/>
          <w:iCs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2"/>
          <w:szCs w:val="22"/>
          <w:lang w:eastAsia="pl-PL"/>
        </w:rPr>
      </w:pPr>
      <w:r>
        <w:rPr>
          <w:b/>
          <w:i/>
          <w:i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 w:val="false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b/>
      <w:bCs w:val="false"/>
    </w:rPr>
  </w:style>
  <w:style w:type="character" w:styleId="WW8Num59z0">
    <w:name w:val="WW8Num59z0"/>
    <w:qFormat/>
    <w:rPr>
      <w:b/>
      <w:bCs w:val="false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b/>
      <w:b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bCs/>
      <w:color w:val="000000"/>
    </w:rPr>
  </w:style>
  <w:style w:type="character" w:styleId="WW8Num72z0">
    <w:name w:val="WW8Num72z0"/>
    <w:qFormat/>
    <w:rPr>
      <w:b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sz w:val="24"/>
      <w:szCs w:val="24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sz w:val="24"/>
    </w:rPr>
  </w:style>
  <w:style w:type="character" w:styleId="WW8Num84z0">
    <w:name w:val="WW8Num84z0"/>
    <w:qFormat/>
    <w:rPr>
      <w:b/>
      <w:bCs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  <w:bCs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1">
    <w:name w:val="WW8Num92z1"/>
    <w:qFormat/>
    <w:rPr>
      <w:b/>
      <w:bCs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  <w:bCs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bCs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eastAsia="Calibri"/>
      <w:b w:val="false"/>
      <w:color w:val="000000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  <w:bCs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/>
      <w:bCs/>
      <w:color w:val="000000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Times New Roman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b/>
      <w:bCs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Wingdings" w:hAnsi="Wingdings" w:cs="Wingdings"/>
    </w:rPr>
  </w:style>
  <w:style w:type="character" w:styleId="WW8Num123z0">
    <w:name w:val="WW8Num123z0"/>
    <w:qFormat/>
    <w:rPr>
      <w:b/>
      <w:bCs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  <w:bCs/>
    </w:rPr>
  </w:style>
  <w:style w:type="character" w:styleId="WW8Num128z0">
    <w:name w:val="WW8Num128z0"/>
    <w:qFormat/>
    <w:rPr>
      <w:b/>
      <w:bCs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bCs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Times New Roman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/>
      <w:bCs/>
    </w:rPr>
  </w:style>
  <w:style w:type="character" w:styleId="WW8Num142z0">
    <w:name w:val="WW8Num142z0"/>
    <w:qFormat/>
    <w:rPr>
      <w:b/>
      <w:bCs/>
    </w:rPr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>
      <w:b/>
      <w:bCs w:val="false"/>
    </w:rPr>
  </w:style>
  <w:style w:type="character" w:styleId="WW8Num150z0">
    <w:name w:val="WW8Num150z0"/>
    <w:qFormat/>
    <w:rPr>
      <w:b/>
      <w:color w:val="3366FF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/>
      <w:bCs w:val="false"/>
    </w:rPr>
  </w:style>
  <w:style w:type="character" w:styleId="WW8Num155z0">
    <w:name w:val="WW8Num155z0"/>
    <w:qFormat/>
    <w:rPr>
      <w:b/>
      <w:bCs/>
    </w:rPr>
  </w:style>
  <w:style w:type="character" w:styleId="WW8Num156z0">
    <w:name w:val="WW8Num156z0"/>
    <w:qFormat/>
    <w:rPr>
      <w:b/>
      <w:bCs/>
    </w:rPr>
  </w:style>
  <w:style w:type="character" w:styleId="WW8Num157z0">
    <w:name w:val="WW8Num157z0"/>
    <w:qFormat/>
    <w:rPr>
      <w:b/>
      <w:bCs/>
      <w:sz w:val="20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1">
    <w:name w:val="WW8Num160z1"/>
    <w:qFormat/>
    <w:rPr>
      <w:b/>
      <w:bCs w:val="false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sz w:val="24"/>
      <w:szCs w:val="24"/>
    </w:rPr>
  </w:style>
  <w:style w:type="character" w:styleId="WW8Num164z0">
    <w:name w:val="WW8Num164z0"/>
    <w:qFormat/>
    <w:rPr>
      <w:b/>
      <w:bCs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b/>
      <w:bCs/>
    </w:rPr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 w:val="false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>
      <w:b/>
      <w:bCs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eastAsia="Calibri"/>
      <w:b w:val="false"/>
      <w:color w:val="000000"/>
    </w:rPr>
  </w:style>
  <w:style w:type="character" w:styleId="WW8Num183z0">
    <w:name w:val="WW8Num183z0"/>
    <w:qFormat/>
    <w:rPr>
      <w:rFonts w:eastAsia="Times New Roman" w:cs="Times New Roman"/>
      <w:color w:val="000000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/>
      <w:bCs/>
    </w:rPr>
  </w:style>
  <w:style w:type="character" w:styleId="WW8Num185z1">
    <w:name w:val="WW8Num185z1"/>
    <w:qFormat/>
    <w:rPr>
      <w:b/>
      <w:bCs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  <w:bCs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1">
    <w:name w:val="WW8Num193z1"/>
    <w:qFormat/>
    <w:rPr>
      <w:b/>
      <w:bCs w:val="false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Times New Roman" w:hAnsi="Times New Roman" w:eastAsia="Times New Roman" w:cs="Times New Roman"/>
      <w:b/>
      <w:bCs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/>
      <w:bCs/>
    </w:rPr>
  </w:style>
  <w:style w:type="character" w:styleId="WW8Num200z0">
    <w:name w:val="WW8Num200z0"/>
    <w:qFormat/>
    <w:rPr>
      <w:b/>
      <w:color w:val="3366FF"/>
      <w:sz w:val="24"/>
      <w:u w:val="none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eastAsia="Times New Roman" w:cs="Times New Roman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/>
      <w:bCs/>
    </w:rPr>
  </w:style>
  <w:style w:type="character" w:styleId="WW8Num208z0">
    <w:name w:val="WW8Num208z0"/>
    <w:qFormat/>
    <w:rPr>
      <w:b/>
      <w:bCs w:val="false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i w:val="false"/>
      <w:iCs w:val="fals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b/>
      <w:bCs/>
    </w:rPr>
  </w:style>
  <w:style w:type="character" w:styleId="WW8Num224z0">
    <w:name w:val="WW8Num224z0"/>
    <w:qFormat/>
    <w:rPr>
      <w:color w:val="538135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b/>
      <w:bCs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  <w:bCs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bCs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/>
      <w:bCs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/>
      <w:bCs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  <w:bCs/>
    </w:rPr>
  </w:style>
  <w:style w:type="character" w:styleId="WW8NumSt180z0">
    <w:name w:val="WW8NumSt180z0"/>
    <w:qFormat/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4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5-06-23T13:47:00Z</dcterms:modified>
  <cp:revision>4</cp:revision>
  <dc:subject/>
  <dc:title>Fbfdbfdfbfbfdbdfbfdb</dc:title>
</cp:coreProperties>
</file>