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FF0000"/>
          <w:sz w:val="22"/>
          <w:szCs w:val="22"/>
        </w:rPr>
      </w:pPr>
      <w:r>
        <w:rPr/>
        <w:drawing>
          <wp:inline distT="0" distB="0" distL="0" distR="0">
            <wp:extent cx="5939790" cy="146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2"/>
          <w:szCs w:val="22"/>
        </w:rPr>
        <w:t>WARSZTATY PRAKTYCZNE - MAPA DOJRZAŁOŚCI RYZYKA ESG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W BANKU ZGODNIE Z WYMOGAMI KNF – ANALIZA ARKUSZA </w:t>
        <w:br/>
        <w:t>NA 30.06.2025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br/>
        <w:t>Termin szkolenia:</w:t>
      </w:r>
      <w:r>
        <w:rPr>
          <w:b/>
          <w:sz w:val="22"/>
          <w:szCs w:val="22"/>
        </w:rPr>
        <w:t xml:space="preserve"> 27.06.2025r., w godz.: 12.15-15.1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kolenie może być zorganizowane na zamówienie Banku.</w:t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omórki ryzyka, Wiceprezesi nadzorujący Pion ryzyka.</w:t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CEL SZKOLENIA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anie analizy luki w ramach obszarów ryzyka ESG  w Banku Spółdzielczym zgodnie z wymogami KNF w czterech podstawowych obszarach działalności Banku (podstawą jest tu harmonogram wdrażania ryzyka ESG w Banku Spółdzielczym przygotowany przez BZ i SSO)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10"/>
          <w:szCs w:val="10"/>
          <w:u w:val="single"/>
          <w:lang w:eastAsia="pl-PL"/>
        </w:rPr>
      </w:pPr>
      <w:r>
        <w:rPr>
          <w:b/>
          <w:bCs/>
          <w:color w:val="4472C4"/>
          <w:sz w:val="10"/>
          <w:szCs w:val="10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rkusz mapy wraz z analizą  luki  – wypełniamy arkusz krok po krok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zanie  ryzykiem ESG w ramach ryzyka kredytow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owe Wytyczne EBA 2025/01/08.</w:t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10"/>
          <w:szCs w:val="10"/>
          <w:u w:val="single"/>
          <w:lang w:eastAsia="pl-PL"/>
        </w:rPr>
      </w:pPr>
      <w:r>
        <w:rPr>
          <w:b/>
          <w:bCs/>
          <w:color w:val="4472C4"/>
          <w:sz w:val="10"/>
          <w:szCs w:val="10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:</w:t>
      </w: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dr inż. Tomasz Wałowski</w:t>
      </w:r>
      <w:r>
        <w:rPr>
          <w:sz w:val="22"/>
          <w:szCs w:val="22"/>
          <w:lang w:eastAsia="pl-PL"/>
        </w:rPr>
        <w:t xml:space="preserve"> – absolwent Akademii Rolniczej w Poznaniu, a także Wyższej Szkoły Bankowej w Poznaniu, posiada Europejski Certyfikat Bankowy w ramach standardów europejskich EFCB oraz tytuł samodzielnego i dyplomowanego pracownika bankowego. Od ponad 27 lat pracownik sektora spółdzielczego (m.in. SGB-Banku S.A w Poznaniu, Pałuckiego Banku Spółdzielczego w Wągrowcu, obecnie pełnomocnik Zarządu ds. zrównoważonego rozwoju w Poznańskim Banku Spółdzielczym w Poznaniu). Wykładowca akademicki Wyższej Szkoły Bankowej w Poznaniu, Toruniu, Bydgoszczy i Warszawie. Trener bankowy realizujący szkolenia dla sektora bankowego od ponad 25 lat. Ekspert ESG w zakresie zrównoważonych finansów, ochrony środowiska i bankowośc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366FF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b/>
      <w:color w:val="3366FF"/>
      <w:sz w:val="24"/>
      <w:u w:val="none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color w:val="53813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7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6-20T06:15:00Z</dcterms:modified>
  <cp:revision>240</cp:revision>
  <dc:subject/>
  <dc:title>Fbfdbfdfbfbfdbdfbfdb</dc:title>
</cp:coreProperties>
</file>