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2"/>
          <w:szCs w:val="22"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/>
        <w:t xml:space="preserve">             </w:t>
      </w:r>
      <w:r>
        <w:rPr>
          <w:b/>
          <w:bCs/>
          <w:color w:val="FF0000"/>
          <w:sz w:val="24"/>
          <w:szCs w:val="24"/>
        </w:rPr>
        <w:t>KONTROLA WEWNĘTRZNA W RYZYKU KREDYTOWY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t>Termin szkolenia:</w:t>
      </w:r>
      <w:r>
        <w:rPr>
          <w:b/>
          <w:sz w:val="22"/>
          <w:szCs w:val="22"/>
        </w:rPr>
        <w:t xml:space="preserve"> 30.06.2025r., w godz.:12.15-15.30 </w:t>
      </w:r>
    </w:p>
    <w:p>
      <w:pPr>
        <w:pStyle w:val="Normal"/>
        <w:numPr>
          <w:ilvl w:val="0"/>
          <w:numId w:val="2"/>
        </w:numPr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kolenie może być zorganizowane na zamówienie Banku</w:t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Członkowie Zarządu nadzorujący zarządzanie ryzykiem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Pracownicy departamentu ryzyka kredytowego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Pracownicy departamentu audytu wewnętrznego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Pracownicy komórki odpowiedzialnej za monitorowanie ryzyka kredytowego.</w:t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CEL SZKOLENIA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zyskasz wiedzę o procesie kontroli w obszarze zarządzania ryzykiem kredytowym Klien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detalicznego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   Poznasz praktyczne rozwiązania w procesie zarządzania ryzykie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MAGANIA:</w:t>
      </w:r>
    </w:p>
    <w:p>
      <w:pPr>
        <w:pStyle w:val="Normal"/>
        <w:rPr/>
      </w:pPr>
      <w:r>
        <w:rPr>
          <w:sz w:val="22"/>
          <w:szCs w:val="22"/>
          <w:lang w:eastAsia="pl-PL"/>
        </w:rPr>
        <w:t>Od Uczestników oczekiwana jest ogólna znajomość przepisów w zakresie zarządzania ryzykiem.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spacing w:before="0" w:after="10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. Ryzyko kredytowe Klienta detalicznego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proces kredytowy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ryzyko Klienta i ryzyko transakcji.</w:t>
      </w:r>
    </w:p>
    <w:p>
      <w:pPr>
        <w:pStyle w:val="Normal"/>
        <w:shd w:fill="FFFFFF" w:val="clear"/>
        <w:spacing w:before="0" w:after="10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Zdolność i wiarygodność kredytowa: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główne aspekty oceny zdolności kredytowej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 główne aspekty oceny wiarygodności kredytowej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-  LTV i DTI.</w:t>
      </w:r>
    </w:p>
    <w:p>
      <w:pPr>
        <w:pStyle w:val="Normal"/>
        <w:shd w:fill="FFFFFF" w:val="clear"/>
        <w:spacing w:before="0" w:after="10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. Kontrola pojedynczej transakcji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zakres dokumentacji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dane do weryfikacji zdolności kredytowej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proces weryfikacji Klienta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weryfikacja decyzji kredytowej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weryfikacja kompetencji decyzyjnych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monitoring transakcji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przykładowe kryteria akceptacji wniosku.</w:t>
      </w:r>
    </w:p>
    <w:p>
      <w:pPr>
        <w:pStyle w:val="Normal"/>
        <w:shd w:fill="FFFFFF" w:val="clear"/>
        <w:spacing w:before="0" w:after="10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4. Zarządzanie ryzykiem na poziomie portfela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monitorowanie ryzyka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przełamania decyzji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automatyczne decyzje kredytowe,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 wykorzystanie limitów.</w:t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:</w:t>
      </w: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Aleksandra Babiarz,</w:t>
      </w:r>
      <w:r>
        <w:rPr>
          <w:sz w:val="22"/>
          <w:szCs w:val="22"/>
          <w:lang w:eastAsia="pl-PL"/>
        </w:rPr>
        <w:t xml:space="preserve"> posiada wieloletnie doświadczenie w bankowości w obszarze zarządzania ryzykiem, walidacji modeli oraz audytu ryzyka kredytowego i modeli. Zajmowała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się szerokim spektrum tematów z obszaru ryzyka kredytowego i koncentracji, m.in. wymogi kapitałowe, metoda IRB, testy warunków skrajnych, proces ICAAP, realizacja wymogów wynikających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rekomendacji KNF (C, S, T, J, R, W), limity kapitałowe, aspekty ilościowe audytu w zakresie ryzyka kredytowego (modele ratingowe i scoringowe, modele rezerw, testy warunków skrajnych, proces ICAAP). Ponadto brała czynny udział we wdrożeniu Rekomendacji W oraz procesu zarządzania ryzykiem modeli w banku, a także w projekcie wdrożenia MSSF 9 (w tym rozwiązania w zakresie modeli). Jako menedżer ds. zarządzania ryzykiem odpowiadała za rozwój i walidację modeli ratingowych. Przeprowadziła kilka szkoleń wewnętrznych dla pracowników audytu z zakresu metod statystycznych oraz liczne szkolenia zewnętrzne z ryzyka kredytowego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 w:val="false"/>
      <w:color w:val="2F549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 w:val="false"/>
    </w:rPr>
  </w:style>
  <w:style w:type="character" w:styleId="WW8Num53z0">
    <w:name w:val="WW8Num53z0"/>
    <w:qFormat/>
    <w:rPr>
      <w:rFonts w:cs="Times New Roman"/>
      <w:b/>
      <w:bCs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1">
    <w:name w:val="WW8Num64z1"/>
    <w:qFormat/>
    <w:rPr>
      <w:b/>
      <w:bCs w:val="false"/>
    </w:rPr>
  </w:style>
  <w:style w:type="character" w:styleId="WW8Num65z0">
    <w:name w:val="WW8Num65z0"/>
    <w:qFormat/>
    <w:rPr>
      <w:b/>
      <w:bCs w:val="false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b/>
      <w:bCs w:val="false"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bCs/>
      <w:color w:val="000000"/>
    </w:rPr>
  </w:style>
  <w:style w:type="character" w:styleId="WW8Num80z0">
    <w:name w:val="WW8Num80z0"/>
    <w:qFormat/>
    <w:rPr>
      <w:b/>
      <w:bCs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sz w:val="24"/>
    </w:rPr>
  </w:style>
  <w:style w:type="character" w:styleId="WW8Num95z0">
    <w:name w:val="WW8Num95z0"/>
    <w:qFormat/>
    <w:rPr>
      <w:b/>
      <w:bCs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  <w:bCs/>
    </w:rPr>
  </w:style>
  <w:style w:type="character" w:styleId="WW8Num104z1">
    <w:name w:val="WW8Num104z1"/>
    <w:qFormat/>
    <w:rPr>
      <w:b/>
      <w:bCs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Calibri"/>
      <w:b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/>
      <w:bCs/>
    </w:rPr>
  </w:style>
  <w:style w:type="character" w:styleId="WW8Num127z1">
    <w:name w:val="WW8Num127z1"/>
    <w:qFormat/>
    <w:rPr>
      <w:b/>
      <w:bCs/>
      <w:color w:val="00000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Times New Roman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bCs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  <w:bCs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Wingdings" w:hAnsi="Wingdings" w:cs="Wingdings"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bCs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bCs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 w:val="false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color w:val="3366FF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b/>
      <w:bCs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bCs w:val="false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  <w:bCs/>
      <w:sz w:val="20"/>
    </w:rPr>
  </w:style>
  <w:style w:type="character" w:styleId="WW8Num181z1">
    <w:name w:val="WW8Num181z1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1">
    <w:name w:val="WW8Num184z1"/>
    <w:qFormat/>
    <w:rPr>
      <w:b/>
      <w:bCs w:val="false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  <w:szCs w:val="24"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rFonts w:cs="Times New Roman"/>
      <w:b/>
      <w:bCs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b/>
      <w:bCs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b/>
      <w:bCs/>
    </w:rPr>
  </w:style>
  <w:style w:type="character" w:styleId="WW8Num195z0">
    <w:name w:val="WW8Num195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  <w:bCs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  <w:bCs w:val="false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eastAsia="Calibri"/>
      <w:b w:val="false"/>
      <w:color w:val="000000"/>
    </w:rPr>
  </w:style>
  <w:style w:type="character" w:styleId="WW8Num211z0">
    <w:name w:val="WW8Num211z0"/>
    <w:qFormat/>
    <w:rPr>
      <w:rFonts w:eastAsia="Times New Roman" w:cs="Times New Roman"/>
      <w:color w:val="000000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/>
    </w:rPr>
  </w:style>
  <w:style w:type="character" w:styleId="WW8Num213z1">
    <w:name w:val="WW8Num213z1"/>
    <w:qFormat/>
    <w:rPr>
      <w:b/>
      <w:bCs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b/>
      <w:bCs w:val="false"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  <w:bCs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bCs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b/>
      <w:color w:val="3366FF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eastAsia="Times New Roman" w:cs="Times New Roman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</w:rPr>
  </w:style>
  <w:style w:type="character" w:styleId="WW8Num242z0">
    <w:name w:val="WW8Num242z0"/>
    <w:qFormat/>
    <w:rPr>
      <w:b/>
      <w:bCs w:val="fals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  <w:bCs/>
      <w:color w:val="2F549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i w:val="false"/>
      <w:iCs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  <w:bCs/>
    </w:rPr>
  </w:style>
  <w:style w:type="character" w:styleId="WW8Num261z0">
    <w:name w:val="WW8Num261z0"/>
    <w:qFormat/>
    <w:rPr>
      <w:b/>
      <w:bCs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color w:val="538135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/>
      <w:bCs w:val="fals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bCs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  <w:b/>
      <w:bCs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b/>
      <w:bCs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/>
      <w:bCs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  <w:bCs/>
    </w:rPr>
  </w:style>
  <w:style w:type="character" w:styleId="WW8NumSt180z0">
    <w:name w:val="WW8NumSt180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6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6-24T20:34:00Z</dcterms:modified>
  <cp:revision>3</cp:revision>
  <dc:subject/>
  <dc:title>Fbfdbfdfbfbfdbdfbfdb</dc:title>
</cp:coreProperties>
</file>